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0" w:before="28" w:after="0"/>
        <w:ind w:left="720" w:hanging="72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иди інформації, яку зберігає ДПІ у Рахівському районі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Головного управління ДФС у Закарпатській області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ind w:firstLine="90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Інформація про  ДПІ у Рахівському районі Головного управління ДФС у Закарпатській області: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1.1. функції, повноваження, основні завдання, напрями діяльності;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1.2. інформація про організаційну структуру, прізвища, імена, по батькові, номери службових телефонів, адреси електронної пошти керівників ДПІ у Рахівському районі Головного управління ДФС у Закарпатській област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івник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остійних структурних підрозділів ДПІ у Рахівському районі ГУ ДФС у Закарпатській області (крім випадків, коли ці відомості належать до інформації з обмеженим доступом);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1.3. положення про структурні підрозділи (крім випадків, коли ці відомості належать до інформації з обмеженим доступом).</w:t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sz w:val="28"/>
          <w:szCs w:val="28"/>
        </w:rPr>
        <w:t>2. Інформація про діяльність</w:t>
      </w:r>
      <w:r>
        <w:rPr>
          <w:color w:val="000000"/>
          <w:sz w:val="28"/>
          <w:szCs w:val="28"/>
        </w:rPr>
        <w:t xml:space="preserve"> ДПІ у Рахівському районі Головного управління ДФС у Закарпатській області: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гламент роботи;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лани роботи;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віти про виконання планів роботи;</w:t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4. інформація про наради, конференції, семінари, брифінги, круглі столи, прямі телефонні лінії, що проводяться ДПІ у Рахівському районі ГУ ДФС у Закарпатській області відповідно до компетенції структурного підрозділу.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3. Розпорядчі документи ДПІ у Рахівському районі Головного управління ДФС у Закарпатській (</w:t>
      </w:r>
      <w:r>
        <w:rPr>
          <w:kern w:val="2"/>
          <w:sz w:val="28"/>
          <w:szCs w:val="28"/>
        </w:rPr>
        <w:t>крім випадків, коли ці відомості належать до інформації з обмеженим доступом</w:t>
      </w:r>
      <w:r>
        <w:rPr>
          <w:sz w:val="28"/>
          <w:szCs w:val="28"/>
        </w:rPr>
        <w:t>).</w:t>
      </w:r>
    </w:p>
    <w:p>
      <w:pPr>
        <w:pStyle w:val="Heading3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Інформація про доступ до публічної інформації: 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анізація забезпечення доступу фізичних, юридичних осіб, об’єднань без статусу юридичної особи до публічної інформації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віти щодо задоволення запитів на інформацію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ерелік відомостей, що становлять службову інформацію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форма для подання запиту на отримання публічної інформації, розпорядником якої є ДПІ у Рахівському районі Головного управління ДФС у Закарпатській області;</w:t>
      </w:r>
    </w:p>
    <w:p>
      <w:pPr>
        <w:pStyle w:val="1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інформація про систему обліку публічної інформації, що знаходиться у володінні ДПІ у Рахівському районі Головного управління ДФС у Закарпатській області;</w:t>
      </w:r>
    </w:p>
    <w:p>
      <w:pPr>
        <w:pStyle w:val="1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орядок складання та подання запитів на отримання публічної інформації, розпорядником якої є ДПІ у Рахівському районі Головного управління ДФС у Закарпатській області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порядок оскарження дій чи бездіяльності розпорядника інформації.</w:t>
      </w:r>
    </w:p>
    <w:p>
      <w:pPr>
        <w:pStyle w:val="Heading3"/>
        <w:spacing w:lineRule="auto" w:line="240" w:before="0" w:after="0"/>
        <w:ind w:left="0" w:firstLine="708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 Інформація про розгляд звернень громадян у ДПІ у Рахівському районі Головного управлінні ДФС у Закарпатській області:</w:t>
      </w:r>
    </w:p>
    <w:p>
      <w:pPr>
        <w:pStyle w:val="1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аналітично-звітна інформація щодо стану розгляду звернень та особистого прийому громадян у ДПІ у Рахівському районі Головного управлінні ДФС у Закарпатській області;</w:t>
      </w:r>
    </w:p>
    <w:p>
      <w:pPr>
        <w:pStyle w:val="1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графік прийому громадян;</w:t>
      </w:r>
    </w:p>
    <w:p>
      <w:pPr>
        <w:pStyle w:val="1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орядок прийому громадян;</w:t>
      </w:r>
    </w:p>
    <w:p>
      <w:pPr>
        <w:pStyle w:val="Heading3"/>
        <w:spacing w:lineRule="auto" w:line="240" w:before="0" w:after="0"/>
        <w:ind w:left="0" w:firstLine="70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 Інформація з антикорупційної діяльності: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7. Інформація з питань кадрової роботи та державної служби: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інформація щодо вакансій, порядку та умов проходження конкурсу на заміщення вакантних посад.</w:t>
      </w:r>
    </w:p>
    <w:p>
      <w:pPr>
        <w:pStyle w:val="11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8. Інформація про адміністративні послуги, що надаються ДП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хівському райо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управління ДФС у Закарпатській області:</w:t>
      </w:r>
    </w:p>
    <w:p>
      <w:pPr>
        <w:pStyle w:val="1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форми і зразки документів, необхідних для надання адміністративних послуг, та правила їх заповнення;</w:t>
      </w:r>
    </w:p>
    <w:p>
      <w:pPr>
        <w:pStyle w:val="1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ерелік адміністративних послуг, що надаються ДП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хівському райо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управління ДФС у Закарпатській області;</w:t>
      </w:r>
    </w:p>
    <w:p>
      <w:pPr>
        <w:pStyle w:val="11"/>
        <w:spacing w:lineRule="atLeast" w:line="100" w:before="28" w:after="0"/>
        <w:ind w:firstLine="708"/>
        <w:rPr/>
      </w:pPr>
      <w:r>
        <w:rPr>
          <w:sz w:val="28"/>
          <w:szCs w:val="28"/>
          <w:lang w:val="uk-UA"/>
        </w:rPr>
        <w:t>9. Інформація з питань планово-фінансової діяльності, матеріально-технічного забезпечення:</w:t>
      </w:r>
    </w:p>
    <w:p>
      <w:pPr>
        <w:pStyle w:val="1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інформація про фінансові ресурси (структура та обсяг бюджетних коштів, порядок та механізм їх витрачання тощо);</w:t>
      </w:r>
    </w:p>
    <w:p>
      <w:pPr>
        <w:pStyle w:val="1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інформація про результативні показники виконання бюджетних програм;</w:t>
      </w:r>
    </w:p>
    <w:p>
      <w:pPr>
        <w:pStyle w:val="1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>9.3.  інформація, пов’язана з проведенням процедур закупівель послуг, яка підлягає оприлюдненню відповідно до вимог Закону України «Про здійснення державних закупівель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kern w:val="2"/>
          <w:sz w:val="28"/>
          <w:szCs w:val="28"/>
        </w:rPr>
        <w:t xml:space="preserve">. Реквізити вхідних та вихідних документів </w:t>
      </w:r>
      <w:r>
        <w:rPr>
          <w:sz w:val="28"/>
          <w:szCs w:val="28"/>
        </w:rPr>
        <w:t>ДП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Рахівському районі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ловного управління ДФС у Закарпатській області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" w:after="100"/>
      <w:ind w:left="720" w:hanging="72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kern w:val="2"/>
      <w:sz w:val="16"/>
      <w:szCs w:val="16"/>
      <w:lang w:val="uk-UA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1080" w:after="120"/>
      <w:ind w:hanging="980"/>
      <w:jc w:val="left"/>
    </w:pPr>
    <w:rPr>
      <w:rFonts w:ascii="Calibri" w:hAnsi="Calibri" w:eastAsia="Calibri" w:cs="Calibri"/>
      <w:b/>
      <w:bCs/>
      <w:kern w:val="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6:00Z</dcterms:created>
  <dc:creator>user</dc:creator>
  <dc:description/>
  <cp:keywords/>
  <dc:language>en-US</dc:language>
  <cp:lastModifiedBy>Professional User</cp:lastModifiedBy>
  <cp:lastPrinted>2016-06-14T15:14:00Z</cp:lastPrinted>
  <dcterms:modified xsi:type="dcterms:W3CDTF">2016-07-05T14:25:00Z</dcterms:modified>
  <cp:revision>9</cp:revision>
  <dc:subject/>
  <dc:title/>
</cp:coreProperties>
</file>