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Зразок заяви </w:t>
      </w:r>
      <w:r>
        <w:rPr>
          <w:b/>
        </w:rPr>
        <w:t xml:space="preserve"> </w:t>
      </w:r>
    </w:p>
    <w:p>
      <w:pPr>
        <w:pStyle w:val="Normal"/>
        <w:ind w:left="46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680" w:right="-104" w:hanging="0"/>
        <w:rPr/>
      </w:pPr>
      <w:r>
        <w:rPr>
          <w:sz w:val="28"/>
          <w:szCs w:val="28"/>
          <w:lang w:val="uk-UA"/>
        </w:rPr>
        <w:t xml:space="preserve">ТОВ «Радуга»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right="-104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д  ЄДРПОУ </w:t>
      </w:r>
      <w:r>
        <w:rPr>
          <w:sz w:val="28"/>
          <w:szCs w:val="18"/>
          <w:lang w:val="uk-UA"/>
        </w:rPr>
        <w:t>11223344</w:t>
      </w: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bCs/>
          <w:sz w:val="28"/>
        </w:rPr>
        <w:t>м. Ужгород, вул. Капушанська, 37/11</w:t>
      </w:r>
    </w:p>
    <w:p>
      <w:pPr>
        <w:pStyle w:val="Normal"/>
        <w:ind w:left="4680" w:right="-10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  +380501234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идати ліцензію на право здійснення роздрібної торгівлі алкогольними виробами терміном дії з 01 вересня  2017 р. по 31 серпня 2018 р. Адреса місця торгівлі: </w:t>
      </w:r>
      <w:r>
        <w:rPr>
          <w:bCs/>
          <w:sz w:val="28"/>
          <w:szCs w:val="28"/>
        </w:rPr>
        <w:t>м. Ужгород, пл. Народна, 4.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266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еєстраторів розрахункових операцій (книг обліку розрахункових операцій), які знаходяться у місці торг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2"/>
        <w:gridCol w:w="914"/>
        <w:gridCol w:w="1397"/>
        <w:gridCol w:w="1439"/>
        <w:gridCol w:w="1122"/>
        <w:gridCol w:w="1447"/>
        <w:gridCol w:w="16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N</w:t>
              <w:br/>
              <w:t>з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0" w:name="481"/>
            <w:bookmarkEnd w:id="0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єстраційне посвідчення на РРО (N, дата видачі, назва органу, що вида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" w:name="482"/>
            <w:bookmarkEnd w:id="1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од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" w:name="483"/>
            <w:bookmarkEnd w:id="2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одифікаці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3" w:name="484"/>
            <w:bookmarkEnd w:id="3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водський 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4" w:name="485"/>
            <w:bookmarkEnd w:id="4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ироб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5" w:name="486"/>
            <w:bookmarkEnd w:id="5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ата виготов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6" w:name="487"/>
            <w:bookmarkEnd w:id="6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7" w:name="488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8" w:name="489"/>
            <w:bookmarkEnd w:id="8"/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9" w:name="490"/>
            <w:bookmarkEnd w:id="9"/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0" w:name="491"/>
            <w:bookmarkEnd w:id="10"/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1" w:name="492"/>
            <w:bookmarkEnd w:id="11"/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2" w:name="493"/>
            <w:bookmarkEnd w:id="12"/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3" w:name="494"/>
            <w:bookmarkEnd w:id="13"/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4" w:name="495"/>
            <w:bookmarkEnd w:id="14"/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5" w:name="496"/>
            <w:bookmarkEnd w:id="15"/>
            <w:r>
              <w:rPr>
                <w:rFonts w:cs="Times New Roman CYR" w:ascii="Times New Roman CYR" w:hAnsi="Times New Roman CYR"/>
              </w:rPr>
              <w:t xml:space="preserve">1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6" w:name="497"/>
            <w:bookmarkEnd w:id="16"/>
            <w:r>
              <w:rPr>
                <w:rFonts w:cs="Times New Roman CYR" w:ascii="Times New Roman CYR" w:hAnsi="Times New Roman CYR"/>
              </w:rPr>
              <w:t>0461111468, 11.05.201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7" w:name="498"/>
            <w:bookmarkEnd w:id="17"/>
            <w:r>
              <w:rPr>
                <w:lang w:val="en-US"/>
              </w:rPr>
              <w:t>MINI-</w:t>
            </w:r>
            <w:r>
              <w:rPr/>
              <w:t>ФП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8" w:name="499"/>
            <w:bookmarkEnd w:id="18"/>
            <w:r>
              <w:rPr>
                <w:lang w:val="en-US"/>
              </w:rPr>
              <w:t>MINI-</w:t>
            </w:r>
            <w:r>
              <w:rPr/>
              <w:t>ФП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9" w:name="500"/>
            <w:bookmarkEnd w:id="19"/>
            <w:r>
              <w:rPr>
                <w:rFonts w:cs="Times New Roman CYR" w:ascii="Times New Roman CYR" w:hAnsi="Times New Roman CYR"/>
              </w:rPr>
              <w:t>ПР57584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0" w:name="501"/>
            <w:bookmarkEnd w:id="20"/>
            <w:r>
              <w:rPr/>
              <w:t>ТОВ «СМІК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1" w:name="502"/>
            <w:bookmarkEnd w:id="21"/>
            <w:r>
              <w:rPr>
                <w:rFonts w:cs="Times New Roman CYR" w:ascii="Times New Roman CYR" w:hAnsi="Times New Roman CYR"/>
              </w:rPr>
              <w:t>27.12.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2" w:name="503"/>
            <w:bookmarkEnd w:id="22"/>
            <w:r>
              <w:rPr>
                <w:rFonts w:cs="Times New Roman CYR" w:ascii="Times New Roman CYR" w:hAnsi="Times New Roman CYR"/>
              </w:rPr>
              <w:t>0461111468Р/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504"/>
      <w:bookmarkStart w:id="24" w:name="504"/>
      <w:bookmarkEnd w:id="2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нзію бажаю отримати  </w:t>
      </w:r>
      <w:r>
        <w:rPr>
          <w:sz w:val="28"/>
          <w:szCs w:val="28"/>
          <w:lang w:eastAsia="uk-UA"/>
        </w:rPr>
        <w:t>у центрі обслуговування платник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м. Ужгород, вул. Загорська, 10 а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 xml:space="preserve">          __________                                  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дата                 </w:t>
        <w:tab/>
        <w:t xml:space="preserve">                             підпис                                                    ПІБ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9T10:20:00Z</dcterms:modified>
  <cp:revision>31</cp:revision>
  <dc:subject/>
  <dc:title>Начальнику ДПІ у Бабушкінському районі</dc:title>
</cp:coreProperties>
</file>