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uk-UA"/>
        </w:rPr>
        <w:t xml:space="preserve">Зразок заяви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 ДФ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Закарпатській області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4680" w:hanging="0"/>
        <w:rPr/>
      </w:pPr>
      <w:r>
        <w:rPr>
          <w:sz w:val="28"/>
          <w:szCs w:val="28"/>
          <w:lang w:val="uk-UA"/>
        </w:rPr>
        <w:t xml:space="preserve">ФОП Криничко А.І.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680" w:hanging="0"/>
        <w:rPr/>
      </w:pPr>
      <w:r>
        <w:rPr>
          <w:sz w:val="28"/>
          <w:szCs w:val="28"/>
          <w:lang w:val="uk-UA"/>
        </w:rPr>
        <w:t>р.н.о.к.п.п. 1234567890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88000, м. Ужгород, вул. Зелена, 6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12-34-56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идати дублікат ліцензії  № 207346400696  від  12.09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дрібну торгівлю</w:t>
      </w:r>
      <w:r>
        <w:rPr>
          <w:sz w:val="28"/>
          <w:szCs w:val="28"/>
          <w:lang w:val="uk-UA"/>
        </w:rPr>
        <w:t xml:space="preserve"> алкогольними напоями у зв’язку з пошкодженням оригінал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ублікат ліцензії бажаю отримати  </w:t>
      </w:r>
      <w:r>
        <w:rPr>
          <w:sz w:val="28"/>
          <w:szCs w:val="28"/>
          <w:lang w:eastAsia="uk-UA"/>
        </w:rPr>
        <w:t>у центрі обслуговування платник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м. Ужгород, вул. Загорська, 10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</w:t>
        <w:tab/>
        <w:tab/>
        <w:tab/>
        <w:t xml:space="preserve">          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дата                 </w:t>
        <w:tab/>
        <w:t xml:space="preserve">                   підпис      </w:t>
        <w:tab/>
        <w:tab/>
        <w:t xml:space="preserve">                               ПІБ</w:t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0:31:00Z</dcterms:modified>
  <cp:revision>24</cp:revision>
  <dc:subject/>
  <dc:title>Начальнику ДПІ у Бабушкінському районі</dc:title>
</cp:coreProperties>
</file>