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 </w:t>
      </w:r>
    </w:p>
    <w:p>
      <w:pPr>
        <w:pStyle w:val="Normal"/>
        <w:ind w:left="4680" w:right="-104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432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тренко О.В.</w:t>
        <w:tab/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.н.о.к.п.п. 1234567890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л.12-34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оформити ліцензію на право здійснення роздрібної торгівлі алкогольними напоями терміном дії за період з 01 вересня 2017 р. по 31  серпня  2018 р.  у зв‘язку із змінами відомостей, зазначених у виданій ліцен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бажаю отримати в центрі обслуговування платників за адресою</w:t>
      </w:r>
      <w:r>
        <w:rPr/>
        <w:t xml:space="preserve"> </w:t>
      </w:r>
      <w:r>
        <w:rPr>
          <w:sz w:val="28"/>
          <w:szCs w:val="28"/>
        </w:rPr>
        <w:t>м. Ужгород, вул. Загорська, 10 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488"/>
      <w:bookmarkEnd w:id="0"/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</w:rPr>
        <w:t>Документи, що підтверджують зміну відом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</w:t>
        <w:tab/>
        <w:tab/>
        <w:tab/>
        <w:t xml:space="preserve">        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дата                 </w:t>
        <w:tab/>
        <w:t xml:space="preserve">                   підпис      </w:t>
        <w:tab/>
        <w:tab/>
        <w:t xml:space="preserve">                              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7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0:30:00Z</dcterms:modified>
  <cp:revision>5</cp:revision>
  <dc:subject/>
  <dc:title>Начальнику ДПІ у Бабушкінському районі</dc:title>
</cp:coreProperties>
</file>