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Зразок заяви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У ДФС у Закарпатській області 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ФОП Криничко А.І.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>
          <w:sz w:val="28"/>
          <w:szCs w:val="28"/>
          <w:lang w:val="uk-UA"/>
        </w:rPr>
        <w:t>р.н.о.к.п.п.  1234567890</w:t>
      </w:r>
    </w:p>
    <w:p>
      <w:pPr>
        <w:pStyle w:val="Normal"/>
        <w:ind w:left="4860" w:hanging="0"/>
        <w:rPr/>
      </w:pP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88000, м. Ужгород, вул. Зелена, 6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12-34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рошу анулювати  ліцензію на право роздрібної торгівлі сидром та перрі (без додання спирту)  № 12345678999 терміном дії з 01 вересня 2017р. по 31  серпня  2018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488"/>
      <w:bookmarkEnd w:id="0"/>
      <w:r>
        <w:rPr>
          <w:sz w:val="28"/>
          <w:szCs w:val="28"/>
          <w:lang w:val="uk-UA"/>
        </w:rPr>
        <w:t xml:space="preserve">Рішення про анулювання вказаної ліцензії прошу надісла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мою </w:t>
      </w:r>
      <w:r>
        <w:rPr>
          <w:sz w:val="28"/>
          <w:szCs w:val="28"/>
        </w:rPr>
        <w:t>адресу  пошт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                                  ____________                    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Підпис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4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2:23:00Z</dcterms:modified>
  <cp:revision>10</cp:revision>
  <dc:subject/>
  <dc:title>Начальнику ДПІ у Бабушкінському районі</dc:title>
</cp:coreProperties>
</file>