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 2018 року до територіальних органів ГУ ДФС у Закарпатській області надійшло 5 запитів на доступ до публічної інформації, 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 – від громадя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 – від юридичних осіб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із Закарпатської області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ГУ ДФС у Закарпатській області надійшло 4 запити та 1 запит до Хустської ОДПІ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 задоволено надання відповідей на 3 запити, 1 запит перенаправлено на виконання належному розпоряднику інформ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матика запитуваної інформації стосується нарахування єдиного внеску на державне соціальне страхування, плати за землю та податку на додану вартість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кількість працевлаштованих працівників на підприємстві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сі відповіді на запити надано у строки, передбачені статтею 20 Закону України «Про доступ до публічної інформації»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6:00Z</dcterms:created>
  <dc:creator>1502-Fanta</dc:creator>
  <dc:description/>
  <cp:keywords/>
  <dc:language>en-US</dc:language>
  <cp:lastModifiedBy>0600-morgental</cp:lastModifiedBy>
  <cp:lastPrinted>2017-03-10T09:27:00Z</cp:lastPrinted>
  <dcterms:modified xsi:type="dcterms:W3CDTF">2018-02-05T10:28:00Z</dcterms:modified>
  <cp:revision>7</cp:revision>
  <dc:subject/>
  <dc:title>ДОВІДКА</dc:title>
</cp:coreProperties>
</file>