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ходження інформаційних запитів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тягом січня-лютого 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року до територіальних органів ГУ ДФС у </w:t>
      </w:r>
      <w:r>
        <w:rPr>
          <w:sz w:val="28"/>
          <w:szCs w:val="28"/>
        </w:rPr>
        <w:t>Закарпатській області</w:t>
      </w:r>
      <w:r>
        <w:rPr>
          <w:sz w:val="28"/>
          <w:szCs w:val="28"/>
          <w:lang w:val="uk-UA"/>
        </w:rPr>
        <w:t xml:space="preserve"> надійшло 8 запитів на доступ до публічної інформації, 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 - від громадян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- від юридичних осіб.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Запити на інформацію надійшли із Закарпатської області, з м.Чернівці та м.Києва. 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ГУ ДФС у Закарпатській області надійшло 6 запити, 1 запит до Хустської ОДПІ та 1 запит до Ужгородської ОДПІ. 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розгляду запитів задоволено надання відповідей на 4 запити, 2 запити перенаправлено на виконання розпоряднику інформ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ка запитуваної інформації стосується нарахування єдиного внеску на державне соціальне страхування, плати за землю та податку на додану вартість, про кількість працевлаштованих працівників на підприємстві, Щодо надання акту ревізії фінансово-господарської діяльністі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сі відповіді на запити надано у строки, передбачені статтею 20 Закону України „Про доступ до публічної інформації”.</w:t>
      </w:r>
    </w:p>
    <w:p>
      <w:pPr>
        <w:pStyle w:val="Normal"/>
        <w:spacing w:lineRule="auto" w:line="264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color w:val="000000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en-US"/>
    </w:rPr>
  </w:style>
  <w:style w:type="paragraph" w:styleId="WWCharCharCharChar">
    <w:name w:val="WW-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36:00Z</dcterms:created>
  <dc:creator>1502-Fanta</dc:creator>
  <dc:description/>
  <cp:keywords/>
  <dc:language>en-US</dc:language>
  <cp:lastModifiedBy>0800-sanislo</cp:lastModifiedBy>
  <cp:lastPrinted>2018-03-05T16:40:00Z</cp:lastPrinted>
  <dcterms:modified xsi:type="dcterms:W3CDTF">2018-03-05T14:59:00Z</dcterms:modified>
  <cp:revision>9</cp:revision>
  <dc:subject/>
  <dc:title>ДОВІДКА</dc:title>
</cp:coreProperties>
</file>