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берез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до територіальних органів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10 запитів на доступ до публічної інформації, 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 - від громадя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- від юридичних осіб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, з м.Чернівці та м.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У ДФС у Закарпатській області надійшло 7 запитів, 1 запит до Хустської ОДПІ , 1 запит до Іршаського відділення Хустської ОДПІ та 1 запит до Ужгородської ОДПІ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задоволено надання відповідей на 4 запити, 2 запити перенаправлено на виконання розпоряднику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апитуваної інформації стосується нарахування єдиного внеску на державне соціальне страхування, плати за землю та податку на додану вартість, про кількість працевлаштованих працівників на підприємстві, щодо надання акту ревізії фінансово-господарської діяльністі та надання інформації про третіх осі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1502-Fanta</dc:creator>
  <dc:description/>
  <cp:keywords/>
  <dc:language>en-US</dc:language>
  <cp:lastModifiedBy>Professional User</cp:lastModifiedBy>
  <cp:lastPrinted>2018-04-05T10:26:00Z</cp:lastPrinted>
  <dcterms:modified xsi:type="dcterms:W3CDTF">2018-04-05T07:30:00Z</dcterms:modified>
  <cp:revision>4</cp:revision>
  <dc:subject/>
  <dc:title>ДОВІДКА</dc:title>
</cp:coreProperties>
</file>