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10.2018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10.2018 з початку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 таких докумен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10.2018 з початку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фізичних осіб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0 (або 50,63%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юридичних осіб –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(або 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від об'єднань громадян без статусу юридичної - 1 (або 1,27% від загальної кількості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від інших органів виконавчої влади як розпоряднику інформації – 2 (або 2,53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від представників масової інформ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(або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>%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у грошового забезпечення пенсіонера ДП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айбільших платників податків</w:t>
      </w:r>
      <w:r>
        <w:rPr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реквізитів казначейського рахунку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44 запити на отримання публічної інформації (або 55,7</w:t>
      </w:r>
      <w:r>
        <w:rPr>
          <w:b/>
          <w:sz w:val="28"/>
          <w:szCs w:val="28"/>
          <w:lang w:val="uk-UA"/>
        </w:rPr>
        <w:t xml:space="preserve"> %</w:t>
      </w:r>
      <w:r>
        <w:rPr>
          <w:sz w:val="28"/>
          <w:szCs w:val="28"/>
          <w:lang w:val="uk-UA"/>
        </w:rPr>
        <w:t xml:space="preserve"> від загальної кількості запитів), відповідно до статті 22 Закону відмовлено в задоволенні 16 запитів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або 20,25</w:t>
      </w:r>
      <w:r>
        <w:rPr>
          <w:b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>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направлено іншим розпорядникам інформації, у</w:t>
      </w:r>
      <w:r>
        <w:rPr>
          <w:bCs/>
          <w:sz w:val="28"/>
          <w:szCs w:val="28"/>
          <w:lang w:val="uk-UA"/>
        </w:rPr>
        <w:t xml:space="preserve"> володінні яких вона знаходиться 18 </w:t>
      </w:r>
      <w:r>
        <w:rPr>
          <w:sz w:val="28"/>
          <w:szCs w:val="28"/>
          <w:lang w:val="uk-UA"/>
        </w:rPr>
        <w:t>запити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або 22,8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а також 1 запит знаходиться на розгляді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0:00Z</dcterms:created>
  <dc:creator>user</dc:creator>
  <dc:description/>
  <cp:keywords/>
  <dc:language>en-US</dc:language>
  <cp:lastModifiedBy>Professional User</cp:lastModifiedBy>
  <cp:lastPrinted>2018-10-04T15:14:00Z</cp:lastPrinted>
  <dcterms:modified xsi:type="dcterms:W3CDTF">2018-10-04T12:16:00Z</dcterms:modified>
  <cp:revision>16</cp:revision>
  <dc:subject/>
  <dc:title>ДЕРЖАВНА ПОДАТКОВА АДМІНІСТРАЦІЯ УКРАЇНИ</dc:title>
</cp:coreProperties>
</file>