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9</w:t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лютого 2019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поштою, електронною поштою, факсом, телефоном надійшло 17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лютого 2019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громадян, фізичних осіб </w:t>
      </w:r>
      <w:r>
        <w:rPr>
          <w:b/>
          <w:sz w:val="28"/>
          <w:szCs w:val="28"/>
          <w:lang w:val="uk-UA"/>
        </w:rPr>
        <w:t xml:space="preserve">– 11 </w:t>
      </w:r>
      <w:r>
        <w:rPr>
          <w:color w:val="000000"/>
          <w:sz w:val="28"/>
          <w:szCs w:val="28"/>
          <w:lang w:val="uk-UA"/>
        </w:rPr>
        <w:t>(або 64,7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об'єднань громадян без статусу юридичної – </w:t>
      </w:r>
      <w:r>
        <w:rPr>
          <w:b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5,9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ід представників засобів масової інформації- </w:t>
      </w:r>
      <w:r>
        <w:rPr>
          <w:b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>(або 17,6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юридичних осіб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11,8% від</w:t>
      </w:r>
      <w:r>
        <w:rPr>
          <w:sz w:val="28"/>
          <w:szCs w:val="28"/>
          <w:lang w:val="uk-UA"/>
        </w:rPr>
        <w:t xml:space="preserve"> загальної кількості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про суми нарахованого єдиного соціального внеску, туристичного збору у розрізі міст, районів Закарпатської області та іншу податкову інформацію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За результатами розгляду задоволено 10 запитів на отримання публічної інформації (або 58,8% від загальної кількості запитів), 2 запити знаходяться на виконнні, по 5 запитам відмовлено у наданні інформації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851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0:00Z</dcterms:created>
  <dc:creator>user</dc:creator>
  <dc:description/>
  <cp:keywords/>
  <dc:language>en-US</dc:language>
  <cp:lastModifiedBy>Professional User</cp:lastModifiedBy>
  <cp:lastPrinted>2018-12-28T10:08:00Z</cp:lastPrinted>
  <dcterms:modified xsi:type="dcterms:W3CDTF">2019-03-04T12:54:00Z</dcterms:modified>
  <cp:revision>34</cp:revision>
  <dc:subject/>
  <dc:title>ДЕРЖАВНА ПОДАТКОВА АДМІНІСТРАЦІЯ УКРАЇНИ</dc:title>
</cp:coreProperties>
</file>