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7.2019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Так, 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червня 2019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поштою, електронною поштою, факсом, телефоном надійшло 35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січня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червня 2019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громадян, фізичних осіб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65,7 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 об'єднань громадян без статусу юридичної –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,9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від представників засобів масової інформації - 5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14,3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юридичних осіб - 6 </w:t>
      </w:r>
      <w:r>
        <w:rPr>
          <w:color w:val="000000"/>
          <w:sz w:val="28"/>
          <w:szCs w:val="28"/>
          <w:lang w:val="uk-UA"/>
        </w:rPr>
        <w:t>(або 17,1% від</w:t>
      </w:r>
      <w:r>
        <w:rPr>
          <w:sz w:val="28"/>
          <w:szCs w:val="28"/>
          <w:lang w:val="uk-UA"/>
        </w:rPr>
        <w:t xml:space="preserve"> загальної кількості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про суми нарахованого єдиного соціального внеску, податкового боргу, туристичного збору у розрізі міст, районів Закарпатської області та іншу податкову інформаці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За результатами розгляду задоволено 21 запитів на отримання публічної інформації (або 60,0% від загальної кількості запитів), частково задоволено відповіді на 2 запити, по 10 запитам відмовлено у наданні інформації та 2 запити перенаправлено за належністю розпоряднику інформації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4:00Z</dcterms:created>
  <dc:creator>user</dc:creator>
  <dc:description/>
  <cp:keywords/>
  <dc:language>en-US</dc:language>
  <cp:lastModifiedBy>1800-lizanec</cp:lastModifiedBy>
  <cp:lastPrinted>2018-12-28T10:08:00Z</cp:lastPrinted>
  <dcterms:modified xsi:type="dcterms:W3CDTF">2019-07-05T07:11:00Z</dcterms:modified>
  <cp:revision>6</cp:revision>
  <dc:subject/>
  <dc:title>ДЕРЖАВНА ПОДАТКОВА АДМІНІСТРАЦІЯ УКРАЇНИ</dc:title>
</cp:coreProperties>
</file>