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108" w:type="dxa"/>
          <w:bottom w:w="0" w:type="dxa"/>
          <w:right w:w="108" w:type="dxa"/>
        </w:tblCellMar>
      </w:tblPr>
      <w:tblGrid>
        <w:gridCol w:w="9697"/>
      </w:tblGrid>
      <w:tr>
        <w:trPr>
          <w:trHeight w:val="456" w:hRule="atLeast"/>
        </w:trPr>
        <w:tc>
          <w:tcPr>
            <w:tcW w:w="9697" w:type="dxa"/>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даток 59</w:t>
            </w:r>
          </w:p>
          <w:p>
            <w:pPr>
              <w:pStyle w:val="Normal"/>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rPr>
              <w:t>до Порядку (</w:t>
            </w:r>
            <w:r>
              <w:rPr>
                <w:rFonts w:cs="Times New Roman;Times New Roman" w:ascii="Times New Roman;Times New Roman" w:hAnsi="Times New Roman;Times New Roman"/>
                <w:i/>
                <w:sz w:val="16"/>
                <w:szCs w:val="16"/>
              </w:rPr>
              <w:t xml:space="preserve">Постанова КМ України, </w:t>
            </w:r>
          </w:p>
          <w:p>
            <w:pPr>
              <w:pStyle w:val="Normal"/>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від 17.10.2012,  № 1051 </w:t>
            </w:r>
          </w:p>
          <w:p>
            <w:pPr>
              <w:pStyle w:val="Normal"/>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Про затвердження</w:t>
            </w:r>
          </w:p>
          <w:p>
            <w:pPr>
              <w:pStyle w:val="Normal"/>
              <w:jc w:val="right"/>
              <w:rPr>
                <w:rFonts w:ascii="Times New Roman;Times New Roman" w:hAnsi="Times New Roman;Times New Roman" w:cs="Times New Roman;Times New Roman"/>
                <w:i/>
                <w:i/>
                <w:sz w:val="16"/>
                <w:szCs w:val="16"/>
              </w:rPr>
            </w:pPr>
            <w:r>
              <w:rPr>
                <w:rFonts w:eastAsia="Times New Roman;Times New Roman"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Порядку ведення Державного </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земельного кадастру"</w:t>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tab/>
        <w:tab/>
        <w:tab/>
        <w:tab/>
        <w:tab/>
        <w:tab/>
        <w:tab/>
        <w:tab/>
        <w:tab/>
        <w:t>Додаток до листа ДП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t>Класифікатор видів цільового призначення земельних ділянок</w:t>
      </w:r>
    </w:p>
    <w:tbl>
      <w:tblPr>
        <w:tblW w:w="10031" w:type="dxa"/>
        <w:jc w:val="left"/>
        <w:tblInd w:w="-108" w:type="dxa"/>
        <w:tblLayout w:type="fixed"/>
        <w:tblCellMar>
          <w:top w:w="0" w:type="dxa"/>
          <w:left w:w="108" w:type="dxa"/>
          <w:bottom w:w="0" w:type="dxa"/>
          <w:right w:w="108" w:type="dxa"/>
        </w:tblCellMar>
      </w:tblPr>
      <w:tblGrid>
        <w:gridCol w:w="959"/>
        <w:gridCol w:w="1134"/>
        <w:gridCol w:w="4536"/>
        <w:gridCol w:w="1559"/>
        <w:gridCol w:w="1843"/>
      </w:tblGrid>
      <w:tr>
        <w:trPr/>
        <w:tc>
          <w:tcPr>
            <w:tcW w:w="2093" w:type="dxa"/>
            <w:gridSpan w:val="2"/>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виду цільового призначення</w:t>
            </w:r>
          </w:p>
        </w:tc>
        <w:tc>
          <w:tcPr>
            <w:tcW w:w="4536" w:type="dxa"/>
            <w:vMerge w:val="restart"/>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ва виду цільового призначення</w:t>
            </w:r>
          </w:p>
        </w:tc>
        <w:tc>
          <w:tcPr>
            <w:tcW w:w="1559" w:type="dxa"/>
            <w:vMerge w:val="restart"/>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д згідно з </w:t>
            </w:r>
            <w:r>
              <w:rPr>
                <w:rFonts w:cs="Times New Roman;Times New Roman" w:ascii="Times New Roman;Times New Roman" w:hAnsi="Times New Roman;Times New Roman"/>
                <w:color w:val="0000FF"/>
                <w:sz w:val="16"/>
                <w:szCs w:val="16"/>
              </w:rPr>
              <w:t>УКЦВЗ</w:t>
            </w:r>
          </w:p>
        </w:tc>
        <w:tc>
          <w:tcPr>
            <w:tcW w:w="1843" w:type="dxa"/>
            <w:vMerge w:val="restart"/>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д згідно з </w:t>
            </w:r>
            <w:r>
              <w:rPr>
                <w:rFonts w:cs="Times New Roman;Times New Roman" w:ascii="Times New Roman;Times New Roman" w:hAnsi="Times New Roman;Times New Roman"/>
                <w:color w:val="0000FF"/>
                <w:sz w:val="16"/>
                <w:szCs w:val="16"/>
              </w:rPr>
              <w:t>КВЦПЗ</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зділ</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ідрозділ</w:t>
            </w:r>
          </w:p>
        </w:tc>
        <w:tc>
          <w:tcPr>
            <w:tcW w:w="4536" w:type="dxa"/>
            <w:vMerge w:val="continue"/>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3" w:type="dxa"/>
            <w:vMerge w:val="continue"/>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сільськогосподарського призначення</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едення товарного сільськогосподарського вироб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2.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едення фермерського господарс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едення особистого селянського господарс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2.2; 2.4</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едення підсобного сільського господарс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2.2; 2.4</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індивідуального садів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2.2</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колективного садів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2.2</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6</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город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2.2</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7</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сінокосіння і випасання худоб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2.2</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8</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дослідних і навчальних ціле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2.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9</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пропаганди передового досвіду ведення сільського господарс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2.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надання послуг у сільському господарстві</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2.6</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інфраструктури оптових ринків сільськогосподарської продукції</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іншого сільськогосподарськ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2.7</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01.01 - 01.13, 01.15 - 01.1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4;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під сільськогосподарськими будівлями і двор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під полезахисними лісовими смуг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01.1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які використовуються як польові дороги, прогон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під громадськими сіножатями та громадськими пасовищ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житлової та громадської забудови</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і обслуговування житлового будинку, господарських будівель і споруд (присадибна ділянк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колективного житлового будів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і обслуговування багатоквартирного житлового будинк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і обслуговування будівель тимчасового прожи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індивідуальних гараж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колективного гаражного будів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6</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іншої житлової забудов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7</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02.01 - 02.07, 02.09 - 02.12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8;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і обслуговування паркінгів та автостоянок на землях житлової та громадської забудов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09</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1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1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1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2.1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органів державної влади та органів місцевого самовряд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закладів освіт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закладів охорони здоров'я та соціальної допомог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громадських та релігійних організаці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6</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03.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закладів культурно-просвітницького обслугов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4</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екстериторіальних організацій та орган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8</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6</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торгівлі</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1.11.2; 1.11.3; 1.13.4; 1.11.6; 1.2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7</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об'єктів туристичної інфраструктури та закладів громадського харч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8</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кредитно-фінансових устано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09</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11; 1.11.1; 1.11.3; 1.11.4; 1.11.5; 1.11.6; 1.12; 1.12.7; 1.12.9; 1.13.2; 1.13.3; 1.13.4; 1.2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і споруд закладів наук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закладів комунального обслугов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будівель закладів побутового обслугов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органів і підрозділів ДСНС</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інших будівель громадської забудов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5; 1.12.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03.01 - 03.15, 03.17 - 03.20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6;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закладів з обслуговування відвідувачів об'єктів рекреаційн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1.11; 1.11.3; 1.11.6; 1.17; 2.6; 4.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7</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установ/місць виконання покарань</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8</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1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2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природно-заповідного фонду та іншого природоохоронного призначення</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біосферних заповідник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природних заповідник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національних природних парк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ботанічних сад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зоологічних парк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дендрологічних парк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парків-пам'яток садово-паркового мисте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заказник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заповідних урочищ</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1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пам'яток природ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1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та використання регіональних ландшафтних парк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іншого природоохоронн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оздоровчого призначення</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і обслуговування санаторно-оздоровчих заклад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1.16</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робки родовищ природних лікувальних ресурс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1.16</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інших оздоровчих ціле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1.16</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06.01 - 06.03, 06.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4;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рекреаційного призначення</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об'єктів рекреаційн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1.17</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обслуговування об'єктів фізичної культури і 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1.17</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індивідуального дачного будів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4.3; 1.17</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колективного дачного будівниц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4.3; 1.17</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07.01 - 07.04, 07.06 - 07.0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5;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береження, використання та відтворення зелених зон і зелених насаджень</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які використовуються як зелені насадження загального корист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відведені під місця похо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історико-культурного призначення</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забезпечення охорони об'єктів культурної спадщин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1.18</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обслуговування музейних заклад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1.18</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іншого історико-культурн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1.18</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08.01 - 08.03, 08.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4;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лісогосподарського призначення</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едення лісового господарства і пов'язаних з ним послуг</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1.1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іншого лісогосподарськ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1.1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09.01 - 09.02, 09.04 - 09.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1.1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3;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1.1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водного фонду</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експлуатації та догляду за водними об'єкт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облаштування та догляду за прибережними захисними смуг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експлуатації та догляду за смугами відвед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експлуатації та догляду за гідротехнічними, іншими водогосподарськими спорудами і канал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1.20</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догляду за береговими смугами водних шлях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сінокосі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2.2</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6</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ибогосподарських потреб</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7</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культурно-оздоровчих потреб, рекреаційних, спортивних і туристичних ціле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7</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8</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проведення науково-дослідних робіт</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9</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експлуатації гідротехнічних, гідрометричних та лінійних споруд</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1.20</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 4.2</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10.01 - 10.11, 10.13 - 10.1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дні об'єкти загального користува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під пляж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під громадськими сіножатя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10031" w:type="dxa"/>
            <w:gridSpan w:val="5"/>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ія: землі промисловості, транспорту, зв'язку, енергетики, оборони та іншого призначення</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1; 3.1.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 1.10.2; 1.10.5; 1.13.1; 3.1; 3.1.2; 3.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основних, підсобних і допоміжних будівель та споруд будівельних організацій та підприємст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4; 3.1.4</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5; 3.1.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11.01 - 11.04, 11.06 - 11.08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5;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відведенні для цілей поводження з відход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залізничного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1; 3.2.1</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морського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4; 3.2.4</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річкового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5; 3.2.5</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автомобільного транспорту та дорожнього господарс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2; 3.2.2</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авіаційного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 3.2.6</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об'єктів трубопровідного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3; 3.2.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6</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міського електро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7, 1.14.8; 3.2.7; 3.2.8</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7</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додаткових транспортних послуг та допоміжних операці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10; 1.14.10</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8</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і споруд іншого наземного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10; 3.2.10</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9</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12.01 - 12.09, 12.11 - 12.13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0;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об'єктів дорожнього сервіс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 3.2.10</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які використовуються як вулиці, майдани, проїзди, дороги, набережні</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об'єктів і споруд телекомунікаці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 1.14.9; 3.2; 3.2.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будівель та споруд об'єктів поштового зв'язк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9; 3.2; 3.2.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експлуатації інших технічних засобів зв'язк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 1.14.9; 1.14.10; 3.2; 3.2.10; 3.4</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13.01 - 13.03, 13.05 - 13.06 та для збереження і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4;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Державної служби спеціального зв'язку та захисту інформації Україн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4; 1.14.9;</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3; 3.1.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будівництва, експлуатації та обслуговування будівель і споруд об'єктів передачі електричної енергії</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3; 3.1.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14.01 - 14.02, 14.04 - 14.0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3;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загального користування, відведені для цілей поводження з відходам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Збройних Сил</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1</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2</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Національної гвардії</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2</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3</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Державної прикордонної служб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3</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4</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Служби безпек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4</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5</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Державної спеціальної служби транспорту</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5</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6</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Служби зовнішньої розвідки Україн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6</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7</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інших, створених відповідно до законів, військових формувань</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7</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8</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цілей підрозділів 15.01 - 15.07, 15.09 - 15.11 та для збереження та використання земель природно-заповідного фонд</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8; 19.0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9</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9</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0</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3.3</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0</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1</w:t>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6"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3" w:type="dxa"/>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доповнено додатком 59 згідно з постановою</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Кабінету Міністрів України від 28.07.2021 р. N 821)</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Класифікатор видів цільового призначення земельних ділянок</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Постанова КМ|Порядок|Перелік,  КМ України, від 17.10.2012,  № 1051 "Про затвердження Порядку ведення Державного земельного кадаст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32:00Z</dcterms:created>
  <dc:creator>ГОЙСТЕР ОЛЕНА ВОЛОДИМИРІВНА</dc:creator>
  <dc:description/>
  <dc:language>en-US</dc:language>
  <cp:lastModifiedBy>ГОЙСТЕР ОЛЕНА ВОЛОДИМИРІВНА</cp:lastModifiedBy>
  <dcterms:modified xsi:type="dcterms:W3CDTF">2021-12-08T14:36:00Z</dcterms:modified>
  <cp:revision>3</cp:revision>
  <dc:subject/>
  <dc:title/>
</cp:coreProperties>
</file>