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и Кабінету Міністрів України від 11 жовтня 2016 року № 710 «Про ефективне використання державних коштів»</w:t>
      </w:r>
      <w:r>
        <w:rPr/>
        <w:t xml:space="preserve">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діл електричної енергії (послуги із забезпечення перетікань реактивної електричної енерг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65310000-9 - «Розподіл електричної енергії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истеми розподілу ПрАТ «Закарпаттяобленерго» надає Споживачу послуги із забезпечення перетікань реактивної електричної енергії до електроустановок Споживача, що експлуатує електромагнітно незбалансовані установки з неефективним співвідношенням активної і реактивної потужності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ікувана вартість Договору становить 9 847,70 грн. з ПД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очікуваної вартості предмета закупівлі зазначеної Послуги здійснювалось згідно тарифів, встановл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Т «Закарпаттяобленерго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а особа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3:00Z</dcterms:created>
  <dc:creator>0500-boss</dc:creator>
  <dc:description/>
  <dc:language>en-US</dc:language>
  <cp:lastModifiedBy>3000-MBarnych</cp:lastModifiedBy>
  <cp:lastPrinted>2023-02-28T08:36:00Z</cp:lastPrinted>
  <dcterms:modified xsi:type="dcterms:W3CDTF">2023-03-02T13:33:00Z</dcterms:modified>
  <cp:revision>2</cp:revision>
  <dc:subject/>
  <dc:title/>
</cp:coreProperties>
</file>