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и Кабінету Міністрів України від 11 жовтня 2016 року № 710 «Про ефективне використання державних коштів»</w:t>
      </w:r>
      <w:r>
        <w:rPr/>
        <w:t xml:space="preserve">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із встановлення вимірювального обладн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К 021:2015 51210000-7 - «Послуги із встановлення вимірювального обладн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0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 зобов’язується надати послуги з встановлення водомірного лічильника в адміністративній будівлі Тячівської ДПІ за адресою: м. Тячів, вул. Армійська, 2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ртість Послуг за Договором становить 4 516,1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значення очікуваної вартості предмета закупівлі зазначеної Послуги здійснювалось метод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орівняння ринкових ц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На підставі закупівельних цін попередніх закупівель аналогічної По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ім цього, враховано розмір бюджетного призначення, який визначено відповідно до кошторису на 2022 рік за КЕКВ 2240 «Оплата послуг (крім комунальних)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ена особа</w:t>
        <w:tab/>
        <w:tab/>
        <w:tab/>
        <w:tab/>
        <w:tab/>
        <w:tab/>
        <w:tab/>
        <w:tab/>
        <w:t>Ігор ФОМІЧ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2:00Z</dcterms:created>
  <dc:creator>0500-boss</dc:creator>
  <dc:description/>
  <dc:language>en-US</dc:language>
  <cp:lastModifiedBy>3000-MBarnych</cp:lastModifiedBy>
  <cp:lastPrinted>2023-02-28T08:36:00Z</cp:lastPrinted>
  <dcterms:modified xsi:type="dcterms:W3CDTF">2023-03-02T13:32:00Z</dcterms:modified>
  <cp:revision>2</cp:revision>
  <dc:subject/>
  <dc:title/>
</cp:coreProperties>
</file>