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и Кабінету Міністрів України від 11 жовтня 2016 року № 710 «Про ефективне використання державних коштів»</w:t>
      </w:r>
      <w:r>
        <w:rPr/>
        <w:t xml:space="preserve">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і технічного обслуговування техніки (ремонт газорегулюючого обладн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д ДК 021:2015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530000-9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уги з ремонту і технічного обслуговування техні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ядник зобов’язується надати послуги з ремонту газорегулюючого обладнання на об’єкті Замовника: адміністративна будівля Ужгородської ДПІ по вул.. Загорській, 10а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ртість Послуг за Договором становить 7 948,00 гр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значення очікуваної вартості предмета закупівлі зазначеної Послуги здійснювалось метод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Порівняння ринкових ці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 На підставі закупівельних цін попередніх закупівель аналогічної По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ім цього, враховано розмір бюджетного призначення, який визначено відповідно до кошторису на 2022 рік за КЕКВ 2240 «Оплата послуг (крім комунальних)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а особа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1:00Z</dcterms:created>
  <dc:creator>0500-boss</dc:creator>
  <dc:description/>
  <dc:language>en-US</dc:language>
  <cp:lastModifiedBy>3000-MBarnych</cp:lastModifiedBy>
  <cp:lastPrinted>2023-02-28T08:36:00Z</cp:lastPrinted>
  <dcterms:modified xsi:type="dcterms:W3CDTF">2023-03-02T13:31:00Z</dcterms:modified>
  <cp:revision>2</cp:revision>
  <dc:subject/>
  <dc:title/>
</cp:coreProperties>
</file>