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и Кабінету Міністрів України від 11 жовтня 2016 року № 710 «Про ефективне використання державних коштів»</w:t>
      </w:r>
      <w:r>
        <w:rPr/>
        <w:t xml:space="preserve">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луги з ремонту і технічного обслуговування мототранспортних засобів і супутнього обладнання (послуги з ремонту і технічного обслуговування автомобілів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50110000-9 - «Послуги з ремонту і технічного обслуговування мототранспортних засобів і супутнього обладн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»</w:t>
            </w:r>
          </w:p>
        </w:tc>
      </w:tr>
      <w:tr>
        <w:trPr>
          <w:trHeight w:val="19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льник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ується надати Послуги з технічного обслуговування та поточного ремонту службових автомобілів ГУ ДПС у Закарпатській області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іна Послуг за Договором становить 45 000,00 грн., згідно Акту виконаних роб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очікуваної вартості предмета закупівлі зазначеної Послуги здійснювалось мето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рівняння ринкових ц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На підставі закупівельних цін попередніх закупівель аналогічної По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ім цього, враховано розмір бюджетного призначення, який визначено відповідно до кошторису на 2022 рік за КЕКВ 2240 «Оплата послуг (крім комунальних)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а особа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4:00Z</dcterms:created>
  <dc:creator>0500-boss</dc:creator>
  <dc:description/>
  <dc:language>en-US</dc:language>
  <cp:lastModifiedBy>3000-MBarnych</cp:lastModifiedBy>
  <cp:lastPrinted>2023-02-28T08:36:00Z</cp:lastPrinted>
  <dcterms:modified xsi:type="dcterms:W3CDTF">2023-03-02T13:34:00Z</dcterms:modified>
  <cp:revision>2</cp:revision>
  <dc:subject/>
  <dc:title/>
</cp:coreProperties>
</file>