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32"/>
          <w:szCs w:val="32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32"/>
          <w:szCs w:val="32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32"/>
          <w:szCs w:val="32"/>
          <w:lang w:eastAsia="uk-UA"/>
        </w:rPr>
        <w:t>у січні-лютому 2023 рок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руктура та обсяг бюджетних коштів Головного управління ДПС у Закарпатській області згідно затвердженого кошторису на 2023 рік  по загальному фонду складає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173`691`000,0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гривень, в тому числі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 бюджетною програмою 3507010 «Керівництво та управління у сфері податкової політики»  172`87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00,00 гривень, в т.ч.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1.кошти загального фонду  - 172`75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00,00 грн.;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актичне фінансування  на січень-лютий  2023 року по загальному фонду  становило  21`73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050,00 гривень,  або 12,6%  від затвердженого кошторис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2.кошти спеціального фонду  -  117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</w:t>
      </w:r>
      <w:r>
        <w:rPr>
          <w:rFonts w:cs="Times New Roman" w:ascii="Times New Roman" w:hAnsi="Times New Roman"/>
          <w:sz w:val="28"/>
          <w:szCs w:val="28"/>
          <w:lang w:eastAsia="uk-UA"/>
        </w:rPr>
        <w:t>00,00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., надходження коштів від здачі в оренду майна за період січень-лютий становить </w:t>
      </w:r>
      <w:r>
        <w:rPr>
          <w:rFonts w:cs="Times New Roman" w:ascii="Times New Roman" w:hAnsi="Times New Roman"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633,09 гривень,  або 7,4 %  від затвердженого коштори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За бюджетною програмою 3507090 «Виконання судових рішень на користь фізичних та юридичних осіб» 817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300,00 гривень. Фактичне фінансування  на січень-лютий  2023 року -  1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046,00 гривень, або 2% від затвердженого кошторису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таном на 01 березня 2023 року  ГУ ДПС у Закарпатській області профінансовано відповідно до затверджених кошторисних призначень та  в межах відкритих асигнувань.</w:t>
      </w:r>
    </w:p>
    <w:sectPr>
      <w:type w:val="nextPage"/>
      <w:pgSz w:w="11906" w:h="16838"/>
      <w:pgMar w:left="1417" w:right="70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4:00Z</dcterms:created>
  <dc:creator>Користувач</dc:creator>
  <dc:description/>
  <dc:language>en-US</dc:language>
  <cp:lastModifiedBy>3000-MBarnych</cp:lastModifiedBy>
  <cp:lastPrinted>2023-03-02T12:43:00Z</cp:lastPrinted>
  <dcterms:modified xsi:type="dcterms:W3CDTF">2023-03-08T13:14:00Z</dcterms:modified>
  <cp:revision>2</cp:revision>
  <dc:subject/>
  <dc:title/>
</cp:coreProperties>
</file>