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зподіл газ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ДК 021: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210000-8 «Розподіл газу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ГРМ (АТ «Оператор газорозподільної системи «Закарпатгаз») зобов’язується забезпечити цілодобовий доступ Споживача (ГУ ДПС у Закарпатській області) до газорозподільної системи, розподіл (переміщення) природного газу газорозподільною системою з метою його фізичної доставки до межі балансової належності об’єкта Споживача та переміщення природного газу з метою фізичної доставки Оператором ГРМ обсягів природного газу до об’єктів Споживача, а також правові засади санкціонованого відбору природного газу з газорозподільної системи.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вартості послуги Оператора ГРМ з розподілу природного газу здійснюється за тарифом, встановленим Регулятором для Оператора ГРМ, що сплачується як плата за річну замовлену потужність (161049,0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, з урахуванням вимог Кодек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орозподільних сист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тість Договору за І квартал 2023 року становить 110 367,30 грн.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гідно Постанови НКРЕКП № 2748 від 22.12.2021 року тариф на послуги розподілу природного газу з 01.01.2022 року становить 2,388 грн.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2 рік за КЕКВ 2274 «Оплата природного газу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5:00Z</dcterms:created>
  <dc:creator>0500-boss</dc:creator>
  <dc:description/>
  <dc:language>en-US</dc:language>
  <cp:lastModifiedBy>3000-MBarnych</cp:lastModifiedBy>
  <cp:lastPrinted>2023-03-17T15:36:00Z</cp:lastPrinted>
  <dcterms:modified xsi:type="dcterms:W3CDTF">2023-03-20T14:55:00Z</dcterms:modified>
  <cp:revision>2</cp:revision>
  <dc:subject/>
  <dc:title/>
</cp:coreProperties>
</file>