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/>
        <w:t xml:space="preserve">постанови Кабінету Міністрів України від 11 жовтня 2016 року </w:t>
        <w:br/>
        <w:t xml:space="preserve">№ 710 «Про ефективне використання державних коштів»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ослуги провайдерів (послуги з надання захищеного доступу до мережі Інтернет за адресою: м. Ужгород, вул. Волошина, 52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К 021:2015 - 72410000-7 «Послуги провайдерів»</w:t>
            </w:r>
          </w:p>
        </w:tc>
      </w:tr>
      <w:tr>
        <w:trPr>
          <w:trHeight w:val="19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 (ПрАТ «Датагруп») зобов’язується надати Послуги провайдері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- п</w:t>
            </w:r>
            <w:r>
              <w:rPr>
                <w:rFonts w:cs="Times New Roman" w:ascii="Times New Roman" w:hAnsi="Times New Roman"/>
              </w:rPr>
              <w:t xml:space="preserve">ослуги з надання захищеного доступу до мережі Інтернет ві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Мбіт/с і вище (включаючи надання в користування цифрового каналу зв’язку) </w:t>
            </w:r>
            <w:r>
              <w:rPr>
                <w:rFonts w:cs="Times New Roman" w:ascii="Times New Roman" w:hAnsi="Times New Roman"/>
              </w:rPr>
              <w:t xml:space="preserve"> за адресою: м. Ужгород, вул. Августина Волошина, 52 (ГУ ДПС у Закарпатській області)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одобовий захищений доступ до мережі Інтернет повинен надаватися через Захищений вузол Інтернет доступу (далі ЗВІД) Виконавця, який повинен мати дійсний атестат відповідності Системи захисту інформації та експертний висновок до нього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 здійснює розміщення власного обладнання, необхідного для забезпечення надання Послуг на вузлах мережі Замовника, відповідно до паспортних характеристик обладнання, а Замовник забезпечує технічні умови для розміщення та експлуатації обладнання Виконавця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Зона відповідальності Виконавця при наданні Послуг – до інтерфейсу локального мережевого обладнання вузла Замовника. Відповідно все обладнання, включаючи кабелі до інтерфейсу локального мережевого обладнання вузлів мережі, надається, встановлюється та налагоджується Виконавцем в рамках надання Послуг, та не використовується для інших цілей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до мережі Інтернет повинен здійснюватися за допомогою виділеного цифрового каналу зв’язку. Гарантована швидкість доступу до ресурсів мережі Інтернет становить 100 Мбіт/с на передачу та прийом, без обмеження трафіку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 повинен мати систему централізованого моніторингу завантаженості, працездатності та інших якісних характеристик каналів передачі даних, та у разі необхідності надавати ці відомості Замовнику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ець повинен забезпечити технічну підтримку каналу передачі даних, яка включає також постійний моніторинг каналу, діагностику причин відхилення від заданих технічних характеристик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фейс для прийому послуг 1 Gigabit Ethernet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 надаються в режимі: 24/7.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ги повинні включати: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в користування цифрового каналу зв’язку;</w:t>
            </w:r>
          </w:p>
          <w:p>
            <w:pPr>
              <w:pStyle w:val="Normal"/>
              <w:spacing w:lineRule="auto" w:line="240" w:before="0" w:after="0"/>
              <w:ind w:firstLine="1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інсталяція основного каналу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/>
            </w:pPr>
            <w:r>
              <w:rPr>
                <w:sz w:val="24"/>
                <w:szCs w:val="24"/>
              </w:rPr>
              <w:t>Ціна Договору складає 44 000,00 грн. з ПДВ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 визначений переможцем відкритих торгів з особлив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очікуваної вартості предмета закупівлі зазначеної Послуги здійснювалось мето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рівняння ринкових ц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На підставі закупівельних цін попередніх закупівель аналогічної Послуги.</w:t>
            </w:r>
          </w:p>
          <w:p>
            <w:pPr>
              <w:pStyle w:val="Style23"/>
              <w:shd w:fill="auto" w:val="clear"/>
              <w:spacing w:lineRule="exact" w:line="274" w:before="0" w:after="0"/>
              <w:ind w:left="20" w:right="40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рім цього, враховано розмір бюджетного призначення, який визначено відповідно до кошторису на 2022 рік за КЕКВ 2240 «Оплата послуг (крім комунальних)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9:00Z</dcterms:created>
  <dc:creator>0500-boss</dc:creator>
  <dc:description/>
  <dc:language>en-US</dc:language>
  <cp:lastModifiedBy>3000-MBarnych</cp:lastModifiedBy>
  <cp:lastPrinted>2023-03-17T15:36:00Z</cp:lastPrinted>
  <dcterms:modified xsi:type="dcterms:W3CDTF">2023-03-20T14:49:00Z</dcterms:modified>
  <cp:revision>2</cp:revision>
  <dc:subject/>
  <dc:title/>
</cp:coreProperties>
</file>