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и Кабінету Міністрів України від 11 жовтня 2016 року </w:t>
        <w:br/>
      </w:r>
      <w:r>
        <w:rPr/>
        <w:t xml:space="preserve">№ 710 «Про ефективне використання державних коштів»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53"/>
        <w:gridCol w:w="776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ослуги з відведення стічних вод (ГУ ДПС, ДПІ у м. Ужгороді, Ужгородська ДПІ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ДК 021:2015 - 90430000-0 «Послуги з відведення стічних вод»</w:t>
            </w:r>
          </w:p>
        </w:tc>
      </w:tr>
      <w:tr>
        <w:trPr>
          <w:trHeight w:val="19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часник (КП «Виробниче управління водопровідно-каналізаційного господарства міста Ужгорода») зобов’язується у 2023 році приймати від Замовника (ГУ ДПС у Закарпатській області) стічні води, в кількості 3300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надання Послуг: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. Ужгород, вул. Волошина, 52 (адмінбудівля ГУ ДПС у Закарпатській області), площа водонепроникних поверхонь (включаючи площу дахів та поверхонь, які не відносяться до грунтових та газонів) – 1680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 з використанням коефіцієнту 0,7, площа газонів становить 3251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 з використанням коефіцієнту 0,1, ліміт - в об’мі 205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/місяць стоків;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. Ужгород, вул. Сонячна, 26 (адмінбудівля ГУ ДПС у Закарпатській області), площа водонепроникних поверхонь (включаючи площу дахів та поверхонь, які не відносяться до грунтових та газонів) – 477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 з використанням коефіцієнту 0,7, площа газонів становить 3655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 з використанням коефіцієнту 0,1, ліміт - в об’мі 115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/місяць стоків;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. Ужгород, вул. Духновича, 2 (адмінбудівля ДПІ у м. Ужгороді), площа водонепроникних поверхонь (включаючи площу дахів та поверхонь, які не відносяться до грунтових та газонів) – 676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 з використанням коефіцієнту 0,7, ліміт - в об’мі 115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/місяць стоків;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. Ужгород, вул. Загорська, 10а (адмінбудівля Ужгородської ДПІ), площа водонепроникних поверхонь (включаючи площу дахів та поверхонь, які не відносяться до грунтових та газонів) – 747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 з використанням коефіцієнту 0,7, ліміт - в об’мі 75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/місяць стоків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на потреба у питній воді розрахована, виходячи із встановлених лімітів та витратах води у попередніх періода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 xml:space="preserve">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74" w:before="0" w:after="0"/>
              <w:ind w:left="20" w:right="40" w:hanging="19"/>
              <w:rPr/>
            </w:pPr>
            <w:r>
              <w:rPr>
                <w:sz w:val="24"/>
                <w:szCs w:val="24"/>
              </w:rPr>
              <w:t>Ціна Договору складає 53 922,00 грн. з ПДВ.</w:t>
            </w:r>
          </w:p>
          <w:p>
            <w:pPr>
              <w:pStyle w:val="Style23"/>
              <w:shd w:fill="auto" w:val="clear"/>
              <w:spacing w:lineRule="exact" w:line="274" w:before="0" w:after="0"/>
              <w:ind w:left="20" w:right="40" w:hanging="19"/>
              <w:rPr/>
            </w:pPr>
            <w:r>
              <w:rPr>
                <w:sz w:val="24"/>
                <w:szCs w:val="24"/>
              </w:rPr>
              <w:t>Оплата за надані Послуги здійснюється згідно тарифів, встановлених Постановою НКРЕКП № 2861 від 22.12.2021 року – 16,34 грн. за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3"/>
              <w:shd w:fill="auto" w:val="clear"/>
              <w:spacing w:lineRule="exact" w:line="274" w:before="0" w:after="0"/>
              <w:ind w:left="20" w:right="40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м цього, враховано розмір бюджетного призначення, який визначено відповідно до кошторису на 2023 рік за КЕКВ 2272 «Оплата водопостачання та водовідведення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character" w:styleId="Style16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St42">
    <w:name w:val="st42"/>
    <w:qFormat/>
    <w:rPr>
      <w:color w:val="000000"/>
    </w:rPr>
  </w:style>
  <w:style w:type="character" w:styleId="Style17">
    <w:name w:val="Другое_"/>
    <w:qFormat/>
    <w:rPr>
      <w:i/>
      <w:sz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tarinserted">
    <w:name w:val="ng-star-inserted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8">
    <w:name w:val="Абзац списка Знак"/>
    <w:qFormat/>
    <w:rPr/>
  </w:style>
  <w:style w:type="character" w:styleId="Style19">
    <w:name w:val="Основний текст + Напівжирни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2">
    <w:name w:val="Основни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ий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uk-UA"/>
    </w:rPr>
  </w:style>
  <w:style w:type="character" w:styleId="4">
    <w:name w:val="Основни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240" w:after="420"/>
      <w:ind w:hanging="300"/>
      <w:jc w:val="both"/>
    </w:pPr>
    <w:rPr>
      <w:sz w:val="27"/>
      <w:szCs w:val="27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before="0" w:after="0"/>
    </w:pPr>
    <w:rPr>
      <w:i/>
      <w:sz w:val="18"/>
      <w:szCs w:val="20"/>
      <w:lang w:val="en-US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274" w:before="0" w:after="0"/>
      <w:ind w:firstLine="58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48:00Z</dcterms:created>
  <dc:creator>0500-boss</dc:creator>
  <dc:description/>
  <dc:language>en-US</dc:language>
  <cp:lastModifiedBy>3000-MBarnych</cp:lastModifiedBy>
  <cp:lastPrinted>2023-03-17T15:36:00Z</cp:lastPrinted>
  <dcterms:modified xsi:type="dcterms:W3CDTF">2023-03-20T14:48:00Z</dcterms:modified>
  <cp:revision>2</cp:revision>
  <dc:subject/>
  <dc:title/>
</cp:coreProperties>
</file>