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и Кабінету Міністрів України від 11 жовтня 2016 року </w:t>
        <w:br/>
      </w:r>
      <w:r>
        <w:rP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тачання води (ГУ ДПС, ДПІ у м. Ужгороді, Ужгород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65110000-7 «Розподіл води»</w:t>
            </w:r>
          </w:p>
        </w:tc>
      </w:tr>
      <w:tr>
        <w:trPr>
          <w:trHeight w:val="19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часник (КП «Виробниче управління водопровідно-каналізаційного господарства міста Ужгорода») зобов’язується у 2023 році постачати Замовнику (ГУ ДПС у Закарпатській області) питну воду, яка відповідає чинному стандартові або дозволу Держспоживстандарту України та Міністерства охорони здоров’я України на відхилення від стандарту в кількості 173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: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Ужгород, вул. Волошина, 52 (адмінбудівля ГУ ДПС у Закарпатській області)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Ужгород, вул. Сонячна, 26 (адмінбудівля ГУ ДПС у Закарпатській області)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Ужгород, вул. Духновича, 2 (адмінбудівля ДПІ у м. Ужгороді)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Ужгород, вул. Загорська, 10а (адмінбудівля Ужгородської ДПІ)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питній воді розрахована, виходячи із встановлених лімітів та витратах води у попередніх період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Ціна Договору складає 46 012,20 грн. 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Постановою НКРЕКП № 2861 від 22.12.2021 року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7:00Z</dcterms:created>
  <dc:creator>0500-boss</dc:creator>
  <dc:description/>
  <dc:language>en-US</dc:language>
  <cp:lastModifiedBy>3000-MBarnych</cp:lastModifiedBy>
  <cp:lastPrinted>2023-03-17T15:36:00Z</cp:lastPrinted>
  <dcterms:modified xsi:type="dcterms:W3CDTF">2023-03-20T14:47:00Z</dcterms:modified>
  <cp:revision>2</cp:revision>
  <dc:subject/>
  <dc:title/>
</cp:coreProperties>
</file>