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и Кабінету Міністрів України від 11 жовтня 2016 року </w:t>
        <w:br/>
        <w:t>№ 710 «Про ефективне використання державних коштів»</w:t>
      </w:r>
      <w:r>
        <w:rPr/>
        <w:t xml:space="preserve">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>
          <w:trHeight w:val="6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луги з відведення стічних вод (Рахівська ДПІ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К 021:2015 - 90430000-0 «Послуги з відведення стічних вод»</w:t>
            </w:r>
          </w:p>
        </w:tc>
      </w:tr>
      <w:tr>
        <w:trPr>
          <w:trHeight w:val="20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(КП «Рахівтепло») зобов’язується надавати Споживачеві (ГУ ДПС у Закарпатській області) послуги з водовідведення та супутні послуги за Кодом ДК 021:2015 - 90430000-0 «Послуги з відведення стічних вод»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надання Послуг: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ісце надання Послуги: м. Рахів, вул. Миру, 34 (Рахівська ДПІ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на потреба у відведенні стічних вод розрахована, виходячи із встановлених лімітів та витратах води у попередніх періодах і становить 144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Ціна Договору складає 2 270,88 грн. без ПДВ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Оплата за надані Послуги здійснюється згідно тарифів, встановлених рішенням виконавчого комітету Рахівської міськради № 22 від 27.04.2022 року – 15,77 грн. 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ім цього, враховано розмір бюджетного призначення, який визначено відповідно до кошторису на 2023 рік за КЕКВ 2272 «Оплата водопостачання та водовідведення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4:00Z</dcterms:created>
  <dc:creator>0500-boss</dc:creator>
  <dc:description/>
  <dc:language>en-US</dc:language>
  <cp:lastModifiedBy>3000-MBarnych</cp:lastModifiedBy>
  <cp:lastPrinted>2023-04-04T08:48:00Z</cp:lastPrinted>
  <dcterms:modified xsi:type="dcterms:W3CDTF">2023-04-04T13:44:00Z</dcterms:modified>
  <cp:revision>2</cp:revision>
  <dc:subject/>
  <dc:title/>
</cp:coreProperties>
</file>