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и Кабінету Міністрів України від 11 жовтня 2016 року </w:t>
        <w:br/>
        <w:t>№ 710 «Про ефективне використання державних коштів»</w:t>
      </w:r>
      <w:r>
        <w:rPr/>
        <w:t xml:space="preserve">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тачання води (Перечинська ДПІ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65110000-7 «Розподіл води»</w:t>
            </w:r>
          </w:p>
        </w:tc>
      </w:tr>
      <w:tr>
        <w:trPr>
          <w:trHeight w:val="20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(КП «Комунальник») зобов’язується надавати  Споживачеві (ГУ ДПС у Закарпатській області) послуги з розподілу води та супутні послуги за Кодом ДК 021:2015 - 65110000-7 «Розподіл води»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забезпечує якість питної води відповідно до вимог державних санітарних норм в правил, з тиском питної води відповідно до параметрів, встановлених державними будівельними нормами, на межі інженерно-технічних систем постачання Послуги Виконавця та інженерно-технічних систем Споживача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надання Послуги: м. Перечин, провул. Ужанський, 3 (Перечинська ДПІ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на потреба у постачанні питної води розрахована, виходячи із встановлених лімітів та витратах води у попередніх періодах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Ціна Договору складає 1 788,00 грн. 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Оплата за надані Послуги здійснюється згідно тарифів, встановлених рішенням виконавчого комітету Перечинської міськради № 248 від 26.12.2022 року і становить 35,76 грн.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послуги з розподілу води (водопостач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ім цього, враховано розмір бюджетного призначення, який визначено відповідно до кошторису на 2023 рік за КЕКВ 2272 «Оплата водопостачання та водовідведення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5:00Z</dcterms:created>
  <dc:creator>0500-boss</dc:creator>
  <dc:description/>
  <dc:language>en-US</dc:language>
  <cp:lastModifiedBy>3000-MBarnych</cp:lastModifiedBy>
  <cp:lastPrinted>2023-04-04T08:48:00Z</cp:lastPrinted>
  <dcterms:modified xsi:type="dcterms:W3CDTF">2023-04-04T13:45:00Z</dcterms:modified>
  <cp:revision>2</cp:revision>
  <dc:subject/>
  <dc:title/>
</cp:coreProperties>
</file>