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и Кабінету Міністрів України від 11 жовтня 2016 року </w:t>
        <w:br/>
        <w:t>№ 710 «Про ефективне використання державних коштів»</w:t>
      </w:r>
      <w:r>
        <w:rPr/>
        <w:t xml:space="preserve">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тачання води (Рахівська ДПІ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К 021:2015 - 65110000-7 «Розподіл води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(КП «Рахівтепло») зобов’язується надавати  Споживачеві (ГУ ДПС у Закарпатській області) послуги з розподілу води та супутні послуги за Кодом ДК 021:2015 - 65110000-7 «Розподіл води»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забезпечує якість питної води відповідно до вимог державних санітарних норм в правил, з тиском питної води відповідно до параметрів, встановлених державними будівельними нормами, на межі інженерно-технічних систем постачання Послуги Виконавця та інженерно-технічних систем Споживача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ісце надання Послуги: м. Рахів, вул. Миру, 34 (Рахівська ДПІ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на потреба у питній воді розрахована, виходячи із встановлених лімітів та витратах води у попередніх періодах і становить 144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рік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Ціна Договору складає 3 582,72 грн. без ПДВ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надані Послуги здійснюється згідно тарифів, встановлених рішенням виконавчого комітету Рахівської міськради № 22 від 27.04.2022 року і становить 24,88 грн. 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послуги з розподілу води (водопостач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ім цього, враховано розмір бюджетного призначення, який визначено відповідно до кошторису на 2023 рік за КЕКВ 2272 «Оплата водопостачання та водовідведення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4:00Z</dcterms:created>
  <dc:creator>0500-boss</dc:creator>
  <dc:description/>
  <dc:language>en-US</dc:language>
  <cp:lastModifiedBy>3000-MBarnych</cp:lastModifiedBy>
  <cp:lastPrinted>2023-04-04T08:48:00Z</cp:lastPrinted>
  <dcterms:modified xsi:type="dcterms:W3CDTF">2023-04-04T13:44:00Z</dcterms:modified>
  <cp:revision>2</cp:revision>
  <dc:subject/>
  <dc:title/>
</cp:coreProperties>
</file>