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и Кабінету Міністрів України від 11 жовтня 2016 року </w:t>
        <w:br/>
        <w:t>№ 710 «Про ефективне використання державних коштів»</w:t>
      </w:r>
      <w:r>
        <w:rPr/>
        <w:t xml:space="preserve">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ізація/видалення сміття та поводження зі сміттям (Мукачівська ДПІ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К 021:2015 - 90510000-5 «Утилізація/видалення сміття та поводження зі сміттям»</w:t>
            </w:r>
          </w:p>
        </w:tc>
      </w:tr>
      <w:tr>
        <w:trPr>
          <w:trHeight w:val="204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 (ТОВ «АВЕ Мукачево»)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ується у 2023 році згідно з графіком надавати послуги з поводження з побутовими від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вивезення твердих побутових відходів надаються за безконтейнерною схемою (тобто не за допомогою загальних контейнерних майданчиків, а за індивідуальними контейнер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надаються адресою Мукачівської ДПІ (м. Мукачево, вул. Штефана Августина, 21А) – 1,0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ік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ртість Договору становить 2 231,76 грн. з ПДВ, згідно з тарифами на послуги з поводження з 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ідходів, затвердженими рішенням виконавчого комітету Мукачівської міської ради № 84 від 26.03.2019 року – 182,33 грн. за 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значення очікуваної вартості предмета закупівлі зазначеної Послуги здійснювалось виходячи з розрахованої необхідної кількості вивезення кубічних метрів твердих побутових відходів протягом 2023 року, згідно з діючими на момент підписання Договору тарифа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ім цього, враховано розмір бюджетного призначення, який визначено відповідно до кошторису на 2022 рік за КЕКВ 2275 «Оплата інших енергоносіїв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5:00Z</dcterms:created>
  <dc:creator>0500-boss</dc:creator>
  <dc:description/>
  <dc:language>en-US</dc:language>
  <cp:lastModifiedBy>3000-MBarnych</cp:lastModifiedBy>
  <cp:lastPrinted>2023-04-04T08:48:00Z</cp:lastPrinted>
  <dcterms:modified xsi:type="dcterms:W3CDTF">2023-04-04T13:45:00Z</dcterms:modified>
  <cp:revision>2</cp:revision>
  <dc:subject/>
  <dc:title/>
</cp:coreProperties>
</file>