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б криптографічного захисту інформації електронний клю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30230000-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ерне обладна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дентифікатор закупівлі - UA-2024-09-23-008272-а</w:t>
            </w:r>
          </w:p>
        </w:tc>
      </w:tr>
      <w:tr>
        <w:trPr>
          <w:trHeight w:val="1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 та згідно параметрів, встановлених для електронного ключа «Алмаз – 1К», якій використовується в ГУ ДПС у Закарпатській област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фейс: U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протокол CCI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идкодія: 300 мс/Е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’єм внутрішньої пам’яті (EEPROM): 40 К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: зберігання та використання особистих ключів користувач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 корпусу (без кришки): пластм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ізація криптографічних алгоритмів та протокол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фрування за ДСТУ ГОСТ 28147:2009 (режим простої заміни та режим вироблення імітовст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ЦП за ДСТУ 4145-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шування за ГОСТ 34.311-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 розподілу ключових даних Діффі-Гелмана в групі точок еліптичної кривої (довжина ключа до 571 бі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идкість формування ЕЦП за ДСТУ 4145-2002, поле 257-300 м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идкість формування спільного секрету Діффі-Гелмана в гр.т. еліптичної кривої, поле 571-2100 м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ія від виробника: 3 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індивідуального серійного номеру на корпусі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180 000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електронних ключів та з урахуванням потреб на 2024 рі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  <w:t>АТ «Інститут інформаційних технологі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 «Алмаз-1К» – 945,00 гр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  <w:t>ТОВ «Авест-Україн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vestke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 - 84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  <w:t>ТОВ «Аладдін С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  <w:t>юріті Солюшен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 «Алмаз-1К» – 945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  <w:t>ТОВ «Олл-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 «Алмаз-1К» – 945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ередня ціна – 918,75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р бюджетного призначення (згідно з кошторисом ГУ ДПС у Закарпатській області на 2024 рік), на закупів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іб криптографічного захисту інформації електронний клю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180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9:00Z</dcterms:created>
  <dc:creator>0500-boss</dc:creator>
  <dc:description/>
  <dc:language>en-US</dc:language>
  <cp:lastModifiedBy>3000-markovych</cp:lastModifiedBy>
  <cp:lastPrinted>2024-04-08T13:53:00Z</cp:lastPrinted>
  <dcterms:modified xsi:type="dcterms:W3CDTF">2024-10-07T12:39:00Z</dcterms:modified>
  <cp:revision>2</cp:revision>
  <dc:subject/>
  <dc:title/>
</cp:coreProperties>
</file>