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 поштов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30190000-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існе устаткування та приладдя різ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дентифікатор закупівлі - UA-2024-10-03-005029-а</w:t>
            </w:r>
          </w:p>
        </w:tc>
      </w:tr>
      <w:tr>
        <w:trPr>
          <w:trHeight w:val="1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підрозділів Головного управління ДПС у Закарпатській області) та згідно параметрів, встановлених для поштових конверт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верт поштовий DL (110х220м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: DL (110х220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ільність паперу: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леювання: С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а вставка: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ій друк: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ішнє запечатування: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розширення: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лапану: прямоку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перу: офс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р конверту: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верт поштовий С5 (162х229 м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: С5 (162х229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ільність паперу: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леювання: С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а вставка: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ій друк: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ішнє запечатування: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розширення: 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лапану: прямоку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аперу: офс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р конверту: біли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75 000,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конвертів поштових та з урахуванням потреб на 2024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верт поштовий DL (110х220м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,5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рнет магази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2,18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жа магазинів «Офіс Центр» - 1,99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пошта – 1,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,04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ередня ціна – 1,81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верт поштовий С5 (162х229 м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пошта – 2,25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рнет магази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2,06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ІК-канцтовари – 1,94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жа магазинів «Офіс Центр» - 1,8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Борса» - 1,25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ередня ціна – 1,86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мір бюджетного призначення (згідно з кошторисом ГУ ДПС у Закарпатській області на 2024 рік), на закупів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вертів поштов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75 000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0:00Z</dcterms:created>
  <dc:creator>0500-boss</dc:creator>
  <dc:description/>
  <dc:language>en-US</dc:language>
  <cp:lastModifiedBy>3000-markovych</cp:lastModifiedBy>
  <cp:lastPrinted>2024-04-08T13:53:00Z</cp:lastPrinted>
  <dcterms:modified xsi:type="dcterms:W3CDTF">2024-10-07T12:40:00Z</dcterms:modified>
  <cp:revision>2</cp:revision>
  <dc:subject/>
  <dc:title/>
</cp:coreProperties>
</file>