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 xml:space="preserve">Стан фінансування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 xml:space="preserve">Головного управління ДПС у Закарпатській області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>за січень-вересень 2024 ро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виконання п.5 наказу Головного управління  ДПС у Закарпатській області від 09.09.2022 № 337 «Про затвердження Положення про Систему обліку публічної інформації Головного управління ДПС у Закарпатській області», управління фінансового забезпечення та бухгалтерського обліку інформує про наступ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інансування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Головного </w:t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ДПС у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арпатській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бласті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гідно затверджених кошторисів на 2024 рік за окремими програм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загального фонду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по  КПКВК 3507010 «Керівництво та управління у сфері податкової політики»  та  КПКВК 3507090 «Виконання судових рішень на користь фізичних та юридичних осіб», структура та обсяг бюджетних коштів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складає 278`893`471,00 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 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1. Кошторис  на 2024 рік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(зі змінами)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програмою 3507010  станом на                     01 жовтня 2024 року  затверджений у сум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278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`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514`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 xml:space="preserve">071,00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гривень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>;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2. Кошторис  на 2024 рік за програмою 3507090 затверджений у сум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379`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 xml:space="preserve">400,00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гривень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Фактичне фінансування  за програмами 3507010 та 3507090 на  січень-вересень 2024 року  становить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186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`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927`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780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 тому числі: </w:t>
      </w:r>
    </w:p>
    <w:p>
      <w:pPr>
        <w:pStyle w:val="Style16"/>
        <w:numPr>
          <w:ilvl w:val="1"/>
          <w:numId w:val="3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бюджетною програмою 3507010 «Керівництво та управління у сфері податкової політики»,  у розмірі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186`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703`88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або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67,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%  від затвердженого кошторису. 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1. За бюджетною програмою 3507090 «Виконання судових рішень на користь фізичних та юридичних осіб» у розмірі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223`900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, або 59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,0</w:t>
      </w:r>
      <w:r>
        <w:rPr>
          <w:rFonts w:cs="Times New Roman" w:ascii="Times New Roman" w:hAnsi="Times New Roman"/>
          <w:sz w:val="28"/>
          <w:szCs w:val="28"/>
          <w:lang w:eastAsia="uk-UA"/>
        </w:rPr>
        <w:t>% від затвердженого кошторису.</w:t>
      </w:r>
    </w:p>
    <w:p>
      <w:pPr>
        <w:pStyle w:val="Style15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Кошти спеціального фонду  35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`600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</w:r>
    </w:p>
    <w:p>
      <w:pPr>
        <w:pStyle w:val="Style15"/>
        <w:numPr>
          <w:ilvl w:val="1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видом надходжень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2501030 - 50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60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5"/>
        <w:numPr>
          <w:ilvl w:val="1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видом надходжень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 xml:space="preserve">2501040 -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674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60 гривень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ишок  коштів на розрахунковому рахунку ГУ ДПС у Закарпатській області станом на 01 січня 2024 року становив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325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18 грн.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в тому числі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оренди майна - 2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277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58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 реалізації майна -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047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6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новним джерелом формування   дохідної частини спеціального фонду є власні надходження, а саме, надання приміщень в оренду нерухомого майна бюджетної установи, що обліковується на балансі Головного управління ДПС у Закарпатській області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овуючи вимоги Постанови Кабінету Міністрів України від 27.05.2022                    № 634 «Про особливості оренди державного та комунального майна у період воєнного стану», надходження коштів </w:t>
      </w:r>
      <w:r>
        <w:rPr>
          <w:rFonts w:cs="Times New Roman" w:ascii="Times New Roman" w:hAnsi="Times New Roman"/>
          <w:sz w:val="28"/>
          <w:szCs w:val="28"/>
          <w:u w:val="single"/>
        </w:rPr>
        <w:t>від здачі в оренду майна</w:t>
      </w:r>
      <w:r>
        <w:rPr>
          <w:rFonts w:cs="Times New Roman" w:ascii="Times New Roman" w:hAnsi="Times New Roman"/>
          <w:sz w:val="28"/>
          <w:szCs w:val="28"/>
        </w:rPr>
        <w:t xml:space="preserve"> за січень-вересень 2024 року  станов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306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 xml:space="preserve">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,  або 73,7 %  від затвердженого кошторису за видом надходжень 25010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sz w:val="28"/>
          <w:szCs w:val="28"/>
          <w:u w:val="single"/>
        </w:rPr>
        <w:t>від реалізації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ому порядку майна (крім нерухомого майна) становить </w:t>
      </w:r>
      <w:r>
        <w:rPr>
          <w:rFonts w:cs="Times New Roman" w:ascii="Times New Roman" w:hAnsi="Times New Roman"/>
          <w:sz w:val="28"/>
          <w:szCs w:val="28"/>
          <w:u w:val="single"/>
        </w:rPr>
        <w:t>674,60 г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uk-UA"/>
        </w:rPr>
        <w:t>або 100,0 %  від затвердженого кошторису за видом надходжень 25010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Касові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9 </w:t>
      </w:r>
      <w:r>
        <w:rPr>
          <w:rFonts w:cs="Times New Roman" w:ascii="Times New Roman" w:hAnsi="Times New Roman"/>
          <w:sz w:val="28"/>
          <w:szCs w:val="28"/>
        </w:rPr>
        <w:t>місяц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точного року </w:t>
      </w:r>
      <w:r>
        <w:rPr>
          <w:rFonts w:cs="Times New Roman" w:ascii="Times New Roman" w:hAnsi="Times New Roman"/>
          <w:sz w:val="28"/>
          <w:szCs w:val="28"/>
        </w:rPr>
        <w:t xml:space="preserve"> складають 15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998,00 грн. Відповідно  залишок коштів на розрахунковому рахунку ГУ ДПС у Закарпатській області станом на   01 жовтня 2024 року становить - 44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307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98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. ( в т.ч. від реалізації майна  в сумі 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722,20 грн.; від оренди  42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585,78 грн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3. За видом надходжень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 xml:space="preserve">41010600 -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301`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00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венція з місцевого бюджету державному бюджету на виконання програм соціально-економічного та культурного розвитку регіоні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заходів Програми підвищення ефективності виконання повноважень органами виконавчої влади щодо реалізації державної регіональної політики та впровадження реформ на 2023-2025 роки в частині забезпечення надійної роботи електронного документообігу, технічного захисту інформації, модернізації комп’ютерно - технічної бази та супроводу інформаційно-аналітичних систем податкової служби області, ф</w:t>
      </w:r>
      <w:r>
        <w:rPr>
          <w:rFonts w:cs="Times New Roman" w:ascii="Times New Roman" w:hAnsi="Times New Roman"/>
          <w:sz w:val="28"/>
          <w:szCs w:val="28"/>
          <w:lang w:eastAsia="uk-UA"/>
        </w:rPr>
        <w:t>актичне надходження коштів з місцевого бюджету державному бюджету за квітень 2024 року становить  301`000,00 грив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закупівлю </w:t>
      </w:r>
      <w:r>
        <w:rPr>
          <w:rFonts w:cs="Times New Roman" w:ascii="Times New Roman" w:hAnsi="Times New Roman"/>
          <w:sz w:val="27"/>
          <w:szCs w:val="27"/>
        </w:rPr>
        <w:t xml:space="preserve">сервера Dia West DW51496914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7"/>
          <w:szCs w:val="27"/>
        </w:rPr>
        <w:t xml:space="preserve">КЕКВ 3110 в сумі 274`980,00 грн. </w:t>
      </w:r>
      <w:r>
        <w:rPr>
          <w:rFonts w:cs="Times New Roman" w:ascii="Times New Roman" w:hAnsi="Times New Roman"/>
          <w:sz w:val="28"/>
          <w:szCs w:val="28"/>
        </w:rPr>
        <w:t>Касові видатки за 9 місяців 2024 року  становили 274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980,00 грн. Залишок невикористаних коштів в сумі 26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020,00 грн. повернуто Закарпатській 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012"/>
        <w:gridCol w:w="295"/>
        <w:gridCol w:w="3076"/>
      </w:tblGrid>
      <w:tr>
        <w:trPr>
          <w:trHeight w:val="934" w:hRule="atLeast"/>
        </w:trPr>
        <w:tc>
          <w:tcPr>
            <w:tcW w:w="55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Начальник управління фінансового забезпечення та бухгалтерського обліку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оловний бухгалтер 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ind w:left="-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Style15"/>
              <w:ind w:left="-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Style15"/>
              <w:ind w:left="-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</w:t>
            </w:r>
          </w:p>
          <w:p>
            <w:pPr>
              <w:pStyle w:val="Style15"/>
              <w:ind w:lef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5"/>
              <w:ind w:lef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5"/>
              <w:ind w:left="-96" w:hanging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мара МА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</w:t>
            </w:r>
          </w:p>
          <w:p>
            <w:pPr>
              <w:pStyle w:val="Style15"/>
              <w:ind w:left="-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8"/>
        </w:rPr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2:00Z</dcterms:created>
  <dc:creator>Користувач</dc:creator>
  <dc:description/>
  <dc:language>en-US</dc:language>
  <cp:lastModifiedBy>3100-Alla</cp:lastModifiedBy>
  <cp:lastPrinted>2023-12-04T14:32:00Z</cp:lastPrinted>
  <dcterms:modified xsi:type="dcterms:W3CDTF">2024-10-08T09:32:00Z</dcterms:modified>
  <cp:revision>2</cp:revision>
  <dc:subject/>
  <dc:title/>
</cp:coreProperties>
</file>