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е паливо (природний га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09120000-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е пали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UA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2024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0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6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00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8962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а</w:t>
            </w:r>
          </w:p>
        </w:tc>
      </w:tr>
      <w:tr>
        <w:trPr>
          <w:trHeight w:val="9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та якісні характеристики закупівлі визначені відповідно до потреб замовника (для належного забезпечення функціонування підрозділів Головного управління ДПС у Закарпатській області) та згід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вимог, визначених розділом ІІІ Кодексу ГТС та Кодексом ГР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735 729,74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моніторингу використання газу у попередні періоди, ціни на природний газ, встановлений ТОВ «Газопостачальна компанія «Нафтогаз Трейдинг» у відповідності до постанов КМУ від 19.07.2022 № 812 (із змінами) та від 06.03.2022 № 2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мір бюджетного призначення (згідно з кошторисом ГУ ДПС у Закарпатській області на 2024 рік), на закупів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у на листопад-грудень 2024 ро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735 729,74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1:00Z</dcterms:created>
  <dc:creator>0500-boss</dc:creator>
  <dc:description/>
  <dc:language>en-US</dc:language>
  <cp:lastModifiedBy>3000-markovych</cp:lastModifiedBy>
  <cp:lastPrinted>2024-04-08T13:53:00Z</cp:lastPrinted>
  <dcterms:modified xsi:type="dcterms:W3CDTF">2024-10-21T12:51:00Z</dcterms:modified>
  <cp:revision>2</cp:revision>
  <dc:subject/>
  <dc:title/>
</cp:coreProperties>
</file>