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и програмного забезпечення для захисту від вірус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К 021:2015 - 48760000-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и програмного забезпечення для захисту від вірусі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</w:t>
            </w:r>
          </w:p>
          <w:p>
            <w:pPr>
              <w:pStyle w:val="Style25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дентифікатор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акупівл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-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UA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2024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0-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17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00</w:t>
            </w:r>
            <w:r>
              <w:rPr>
                <w:rFonts w:eastAsia="Times New Roman"/>
                <w:sz w:val="18"/>
                <w:szCs w:val="18"/>
                <w:lang w:val="uk-UA" w:eastAsia="en-US"/>
              </w:rPr>
              <w:t>3160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-а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овується програмна продукція ESET PROTECT Entry On-pr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і продукти, що входять до запропонованого рішення повинні мати діючі позитивні експертні висновки ДССЗ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 має бути сумісне з існуючим сервером централізованого керування та активація антивірусного ПЗ має здійснюватися шляхом додавання ключа до існуючого сервера кер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З повинно мати на території України центр технічної підтримки, що авторизований виробником. Технічна підтримка повинна відповідати наступним вимог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слуговування 24х7х365 - 24 години на добу, 7 днів на тиждень, 365 днів на рік, включаючи святкові, вихідні та неробочі дні, цілодоб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зширені технічні консультації з питань конфігурації та функціонування антивірусного ПЗ по телефону (з можливістю зв’язку з технічними спеціалістами по місцевому  телефону без використання послуг міжнародного телефонного зв'язку) та електронній пош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їзд інженера на місце розташування Замовника у випадках збоїв роботи антивірусного ПЗ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ож запропоноване ПЗ повинно відповідати наведеним нижче технічним вимогам: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693"/>
              <w:gridCol w:w="4395"/>
            </w:tblGrid>
            <w:tr>
              <w:trPr>
                <w:tblHeader w:val="true"/>
                <w:trHeight w:val="49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іонал захисту робочої станції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моги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становлення програмного забезпеченн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- окремий інсталяційний пакет, який дозволяє встановлювати клієнта у “ручному” режимі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ійснення антивірусного захисту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за розкладом і на вимогу за допомогою антивірусних баз даних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в режимі реального часу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сканування файлів під час запуску системи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уль захисту документів Microsoft Office, що дає можливість перевіряти макроси на наявність зловмисного коду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анування комп'ютера у неактивному стані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анування в оперативній пам’яті об’єктів, що знаходяться у запакованому стані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анування архів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вристичний аналізатор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явлення шпигунського ПЗ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явлення руткит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скрипт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хист від експлойтів, який забезпечує захист від загроз, здатних використовувати уразливості Java, Flash та інших додатків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мережевого захист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персонального брандмауера, який містить в собі майстер для створення правил брандмауера та редактор зон та прави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створювати для персонального брандмауеру різні профілі , які можуть автоматично переключатися, в залежності від того, до якої мережі підключено комп'юте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системи виявлення вторгнень (IDS) з метою виявлення різних типів можливих мережевих атак на комп’юте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технології, яка забезпечує захист від загроз типу "ботнет"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хист уразливостей мережевого протоколу, що покращує виявлення загроз, які використовують недоліки мережевих протоколів, таких як SMB, RPC, RDP тощо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електронної пошти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поштового трафіку  (POP3, POP3S, SMTP, IMAP та IMAPS)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поштових вкладень та захист від спаму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автоматично видаляти або переміщувати заражену пошту до вказаного каталогу у поштовому клієнті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модуля захисту від спаму (власної розробки) з можливістю інтеграції до поштового клієнту. Можливість використовувати білі та чорні списки як користувальницькі, так і глобальні, інформація до яких надходить з серверів оновлення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у Web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HTTP, HTTPS трафі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явлення та блокування доступу до небезпечних сайті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вання  дозволених\заборонених\ виключених з перевірки переліків сайт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модуля веб-контролю, що дає можливість обмежувати  доступ до певних категорій сайтів. Наявність більше 25 категорій фільтрації, в яких розподілені більш ніж 100 підкатегорій. Можливість створювати групи з категорій та підкатегорій. Можливість створювати правила фільтрації для різних користувачів та груп ОС Windows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блокувати завантаження з Інтернету файлів за вказаним розширенням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проактивного захисту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від троянського П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від клавіатурних шпигуні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від рекламного П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від фішинг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системи виявлення вторгнень  (HIPS), яка захищає комп’ютер від шкідливих програм і небажаної активності (наявність функціоналу майстера для створення та редагування правил для контролю запущених процесів, використовуваних файлів та розділів реєстру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контролю за використанням зовнішніх пристроїв та змінних носіїв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атична антивірусна перевірка змінних носії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рування доступом до зовнішніх пристрої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роль підключення до робочої станції периферійних пристроїв та змінних носіїв шляхом створення правил доступу за типом пристрою, за рівнем доступу, за виробником, моделлю або серійним номером пристрою тощо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ійснення оновлень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ті та невеликі за об'ємом оновлення, відновлення завантаження оновлень після обриву зв'яз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кат оновлень з можливістю повернутися до попередніх версій баз вірусних сигнатур і модулів оновлення, та можливістю тимчасово призупинити оновлення або встановлювати нові вручн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мобільним співробітникам отримати оновлення з серверів виробника он-лайн у разі перебування поза корпоративною мереже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створення дзеркала оновлень засобами антивірусного П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оновлень в центрі антивірусного захисту інформації Державної служби спеціального зв’язку та захисту інформації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моги до віддаленого управлінн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спеціального компоненту для управління антивірусним захистом на віддалених робочих станція без необхідності використання додаткових серверів адміністрування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пераційні системи, які підтримуються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XP Professional (SP3 та вище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Vista (Professional або вище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7 (Professional або вище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1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тивірусне програмне забезпечення для захисту файлових серверів повинно відповідати наступним обов’язковим функціональним вимогам: 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693"/>
              <w:gridCol w:w="4395"/>
            </w:tblGrid>
            <w:tr>
              <w:trPr>
                <w:tblHeader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іонал захисту файлового серверу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моги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ановлення програмного забезпечення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окремий інсталяційний пакет, який дозволяє встановлювати клієнта у “ручному” режимі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атичні виключенн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в залежності від ролей сервера, виключення для специфічних файлів, папок і програм.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бота в кластерних системах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можливість роботи в кластерах як домена так і робочої групи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бота у режимі серверу терміналів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можливість налаштовувати режим запуску шляхом відключення графічного інтерфейсу для термінальних користувачів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анування Hyper-V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сканування дисків сервера Microsoft Hyper-V Server, тобто віртуальних машин (ВМ), без необхідності установки будь-яких агентів на відповідних віртуальних машинах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ійснення антивірусного захисту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за розкладом і на вимогу за допомогою антивірусних баз даних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в режимі реального часу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сканування файлів під час запуску системи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уль захисту документ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анування комп'ютера у неактивному стані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анування архів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вристичний аналізатор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явлення шпигунського ПЗ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явлення руткит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скрипт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хист від ботнетів, технологія яка забезпечує захист від загроз типу "ботнет"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хист від експлойтів, який забезпечує захист від загроз здатних використовувати уразливості Java, Flash та інших додатків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електронної пошти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поштового трафіку  (POP3, POP3S, SMTP, IMAP та IMAPS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поштових вкладен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хист від спа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автоматично видаляти або переміщувати заражену пошту до вказаного каталогу у поштовому клієнті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у Web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ірка HTTP, HTTPS трафі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явлення та блокування доступу до небезпечних сайті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вання  дозволених\заборонених\ виключених з перевірки переліків сайт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блокувати завантаження з Інтернету файлів за вказаним розширенням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проактивного захисту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від троянського П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від клавіатурних шпигуні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 від рекламного П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безпечення захисту від фішингу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контролю за використанням зовнішніх пристроїв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атична антивірусна перевірка змінних носії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рування доступом до зовнішніх пристрої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роль підключення до сервреру периферійних пристроїв шляхом створення правил доступу за типом пристрою, за рівнем доступу, за виробником, моделлю або серійним номером пристрою тощо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ійснення оновлень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ті і невеликі за об'ємом оновлення, відновлення завантаження оновлень після обриву зв'яз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кат оновлень з можливістю повернутися до попередніх версій баз вірусних сигнатур і модулів оновлення, та можливістю тимчасово призупинити оновлення або встановлювати нові вручн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мобільним співробітникам отримати оновлення з серверів виробника он-лайн у разі перебування поза корпоративною мереже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створення дзеркала оновлень засобами антивірусного П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оновлень в центрі антивірусного захисту інформації Державної служби спеціального зв’язку та захисту інформації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хист віртуальних робочих станці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спеціальної технології, яка значно знижує навантаження на віртуальні робочі станції, а також на гіпервізор у цілому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ераційні системи, які підтримуютьс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Server 2003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Server 2008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Server 2008 R2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Server 2012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Server 2016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управління антивірусним програмним забезпеченням повинна відповідати наступним обов’язковим функціональним вимогам: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693"/>
              <w:gridCol w:w="4395"/>
            </w:tblGrid>
            <w:tr>
              <w:trPr>
                <w:tblHeader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іонал системи управлінн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моги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явлення комп'ютерів у корпоративній мережі та здійснення управління комп'ютерами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імпорту з Active Directory, після якого створюється аналогічне дерево груп з користувача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виконувати періодичну синхронізацію з Active Directory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ручний" імпорт облікових записів в систе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атичне та ручне групування комп'ютері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створення багаторівневої структури груп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виконувати додаткові мережеві дії, такі як: перевірка зв'язку, пробудження віддаленого комп'ютера, перегляд спільних ресурсів, завершення роботи та перезавантаження тощо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тановлення клієнтського програмного забезпеченн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далена інсталяція/видалення антивірусного програмного забезпечення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конфігурації інсталяційного пакету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встановлення інсталяційних пакетів за допомогою системи управління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"ручного" встановлення клієнта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атичне встановлення клієнта на нові комп'ютери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іддалена активація/деактивація модулів захисту на окремо взятому клієнті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здійснювати віддалене встановлення та видалення стороннього ПЗ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іння конфігурацією клієнтів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здійснення централізованого управління конфігурацією клієнт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інструменту для створення та редагування інсталяційних пакетів з попередньо встановленими настройками конфігурації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наслідування політик/конфігурації клієнтів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іння інфраструктурою серверів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можливості встановлення додаткових сервер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можливості здійснення централізованого управління інфраструктурою сервер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будування ієрархічної структури адміністрування, що складається з головного серверу та підпорядкованих серверів, що дає можливість здійснювати централізоване управління антивірусним захистом робочих станцій, серверів, та мобільних пристроїв, що належать як головному, так і регіональним підрозділам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Інформування про стан системи антивірусного захисту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можливості моніторингу антивірусного захисту корпоративної мережі та надання актуальної інформації про стан безпеки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набору звітів щодо стану системи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можливості коригування вигляду та  налаштування параметрів звітів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можливості фільтрації інформації у звітах по одному комп'ютеру, групах комп'ютерів тощо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можливості експорту звітів в інші формати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можливості сповіщення адміністратора про небезпечні події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ціальний компонент, що спрощує виявлення незахищених робочих станцій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іння обліковими записами адміністраторів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диспетчера користувачів, який дозволяє створювати різних користувачів сервера адміністрування та призначати їм різні права доступу до окремих розділів, груп комп'ютерів на сервері адмініструванн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автентифікувати адміністраторів за допомогою груп безпеки Active Directory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явність журналу аудиту, у якому відстежуються і реєструються всі зміни в конфігурації та всі дії, які виконують користувачі сервера адміністрування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хист з’єднань з сервером управлінн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користання сертифікатів для з’єднання з сервером управління, в тому числі і самостійно випущених сертифікаті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використовувати двофакторну автентифікацію для облікових записів адміністраторів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чання сервера адмініструванн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лексний інсталяційний пакет, що містить всі необхідні компоненти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ремі інсталяційні пакети для покомпонентного встановлення;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жливість встановлення серверу адміністрування на ОС Windows та Linux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 віртуальної машини з сервером, готовим до використання, для таких віртуальних середовищ, як Microsoft Hyper-V, Oracle VirtualBox, VMware (ESXi/vSphere/Player/Workstation).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ераційні системи, які підтримуються сервером віддаленого управлінн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crosoft Windows Server 2003 SP2; Microsoft Windows Server 2003 R2 SP2; Microsoft Windows Server 2008; Microsoft Windows Server 2008 SP2; Microsoft Windows Server 2008 R2 SP1; Microsoft Windows Server 2012; Microsoft Windows Server 2012 R2; Microsoft Windows Server 2016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buntu 12+; RHEL 5+; CentOS 5+; SLED 11+; SLES 11+; OpenSUSE 13; Debian 7+; Fedora 19+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чікувана вартість закупівлі складає 386 851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ок очікуваної вартості послуг було складено 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 18.02.2020 № 275 (зі змінами), за результатами проведення моніторингу ринку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етів програмного забезпечення для захисту від вірусі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та з урахуванням потреб на 2024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бюджетного призначення (згідно з кошторисом ГУ ДПС у Закарпатській області на 2024 рік), на закупівлю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етів програмного забезпечення для захисту від вірусі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кладає 386 851,00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вноважена особ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ДПС у Закарпатській області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апівжирний"/>
    <w:basedOn w:val="1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uk-UA"/>
    </w:rPr>
  </w:style>
  <w:style w:type="character" w:styleId="Style20">
    <w:name w:val="Основни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2">
    <w:name w:val="Основний текст (2) + Не курсив"/>
    <w:basedOn w:val="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2Заголово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54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1:00Z</dcterms:created>
  <dc:creator>0500-boss</dc:creator>
  <dc:description/>
  <dc:language>en-US</dc:language>
  <cp:lastModifiedBy>3000-markovych</cp:lastModifiedBy>
  <cp:lastPrinted>2024-04-08T13:53:00Z</cp:lastPrinted>
  <dcterms:modified xsi:type="dcterms:W3CDTF">2024-10-21T12:51:00Z</dcterms:modified>
  <cp:revision>2</cp:revision>
  <dc:subject/>
  <dc:title/>
</cp:coreProperties>
</file>