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Стан фінансування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Головного управління ДПС у Закарпатській област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>за січень-жовтень 2024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виконання п.5 наказу Головного управління  ДПС у Закарпатській області від 09.09.2022 № 337 «Про затвердження Положення про Систему обліку публічної інформації Головного управління ДПС у Закарпатській області», управління фінансового забезпечення та бухгалтерського обліку інформує про наступ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нансування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ДПС у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арпатській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гідно затверджених кошторисів на 2024 рік за окремими програма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загального фон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  КПКВК 3507010 «Керівництво та управління у сфері податкової політики»  та  КПКВК 3507090 «Виконання судових рішень на користь фізичних та юридичних осіб», структура та обсяг бюджетних кошт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складає 282`346`471,00  гривен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1. Кошторис  на 2024 рі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(зі змінами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програмою 3507010  станом на                     01 листопада 2024 року  затверджений у сум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uk-UA"/>
        </w:rPr>
        <w:t>28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`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uk-UA"/>
        </w:rPr>
        <w:t>967`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 xml:space="preserve">071,0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2. Кошторис  на 2024 рік за програмою 3507090 затверджений у сум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uk-UA"/>
        </w:rPr>
        <w:t>379`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 xml:space="preserve">400,0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Фактичне фінансування  за програмами 3507010 та 3507090 на  січень-жовтень 2024 року  становить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216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246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951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 тому числі: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бюджетною програмою 3507010 «Керівництво та управління у сфері податкової політики»,  у розмір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216`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uk-UA"/>
        </w:rPr>
        <w:t>246`95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аб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76,7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%  від затвердженого кошторису.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.1. За бюджетною програмою 3507090 «Виконання судових рішень на користь фізичних та юридичних осіб» у розмір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269`400,00 гривен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або 71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,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% від затвердженого кошторису.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Кошти спеціального фонду  49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`60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</w:r>
    </w:p>
    <w:p>
      <w:pPr>
        <w:pStyle w:val="Style15"/>
        <w:numPr>
          <w:ilvl w:val="1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501030 - 50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60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numPr>
          <w:ilvl w:val="1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2501040 -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674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60 гривен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шок  коштів на розрахунковому рахунку ГУ ДПС у Закарпатській області станом на 01 січня 2024 року становив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325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18 грн.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в тому числі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оренди майна - 2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277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5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 реалізації майна -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047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6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новним джерелом формування   дохідної частини спеціального фонду є власні надходження, а саме, надання приміщень в оренду нерухомого майна бюджетної установи, що обліковується на балансі Головного управління ДПС у Закарпатській област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вимоги Постанови Кабінету Міністрів України від 27.05.2022                    № 634 «Про особливості оренди державного та комунального майна у період воєнного стану», надходження коштів </w:t>
      </w:r>
      <w:r>
        <w:rPr>
          <w:rFonts w:cs="Times New Roman" w:ascii="Times New Roman" w:hAnsi="Times New Roman"/>
          <w:sz w:val="28"/>
          <w:szCs w:val="28"/>
          <w:u w:val="single"/>
        </w:rPr>
        <w:t>від здачі в оренду майна</w:t>
      </w:r>
      <w:r>
        <w:rPr>
          <w:rFonts w:cs="Times New Roman" w:ascii="Times New Roman" w:hAnsi="Times New Roman"/>
          <w:sz w:val="28"/>
          <w:szCs w:val="28"/>
        </w:rPr>
        <w:t xml:space="preserve"> за січень-жовтень 2024 року 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829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8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 або 82,67 %  від затвердженого кошторису за видом надходжень 25010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sz w:val="28"/>
          <w:szCs w:val="28"/>
          <w:u w:val="single"/>
        </w:rPr>
        <w:t>від реалізації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ому порядку майна (крім нерухомого майна)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674,60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>або 100,0 %  від затвердженого кошторису за видом надходжень 2501040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ові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10 </w:t>
      </w:r>
      <w:r>
        <w:rPr>
          <w:rFonts w:cs="Times New Roman" w:ascii="Times New Roman" w:hAnsi="Times New Roman"/>
          <w:sz w:val="28"/>
          <w:szCs w:val="28"/>
        </w:rPr>
        <w:t>місяц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точного року  </w:t>
      </w:r>
      <w:r>
        <w:rPr>
          <w:rFonts w:cs="Times New Roman" w:ascii="Times New Roman" w:hAnsi="Times New Roman"/>
          <w:sz w:val="28"/>
          <w:szCs w:val="28"/>
        </w:rPr>
        <w:t>складають 15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998,00 грн. Відповідно  залишок коштів на розрахунковому рахунку ГУ ДПС у Закарпатській області станом на   01 листопад 2024 року становить - 48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831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9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. ( в т.ч. від реалізації майна  в сумі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722,20 грн.; від оренди  47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109,88 грн.)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3. 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41010600 -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441`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00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венція з місцевого бюджету державному бюджету на виконання програм соціально-економічного та культурного розвитку регіоні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заходів Програми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3-2025 роки в частині забезпечення надійної роботи електронного документообігу, технічного захисту інформації, модернізації комп’ютерно - технічної бази та супроводу інформаційно-аналітичних систем податкової служби області, ф</w:t>
      </w:r>
      <w:r>
        <w:rPr>
          <w:rFonts w:cs="Times New Roman" w:ascii="Times New Roman" w:hAnsi="Times New Roman"/>
          <w:sz w:val="28"/>
          <w:szCs w:val="28"/>
          <w:lang w:eastAsia="uk-UA"/>
        </w:rPr>
        <w:t>актичне надходження коштів з місцевого бюджету державному бюджету за квітень 2024 року становить  301`000,00 гри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закупівлю </w:t>
      </w:r>
      <w:r>
        <w:rPr>
          <w:rFonts w:cs="Times New Roman" w:ascii="Times New Roman" w:hAnsi="Times New Roman"/>
          <w:sz w:val="27"/>
          <w:szCs w:val="27"/>
        </w:rPr>
        <w:t xml:space="preserve">сервера Dia West DW51496914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7"/>
          <w:szCs w:val="27"/>
        </w:rPr>
        <w:t xml:space="preserve">КЕКВ 3110 в сумі 274`980,00 грн. </w:t>
      </w:r>
      <w:r>
        <w:rPr>
          <w:rFonts w:cs="Times New Roman" w:ascii="Times New Roman" w:hAnsi="Times New Roman"/>
          <w:sz w:val="28"/>
          <w:szCs w:val="28"/>
        </w:rPr>
        <w:t>Касові видатки за 9 місяців 2024 року  становили 274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980,00 грн. Залишок невикористаних коштів в сумі 26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020,00 грн. повернуто Закарпатській 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На виконання заходів Програми  підвищення якості обслуговування платників податків та вдосконалення обліку надходжень до бюджетів усіх рівнів у  Тячівські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ПІ 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ДПС у Закарпатській області  на 2024-2025 роки, в частині забезпечення модернізації комп’ютерно - технічної бази та супроводу інформаційно-аналітичних систем податкової служби області, ф</w:t>
      </w:r>
      <w:r>
        <w:rPr>
          <w:rFonts w:cs="Times New Roman" w:ascii="Times New Roman" w:hAnsi="Times New Roman"/>
          <w:sz w:val="28"/>
          <w:szCs w:val="28"/>
          <w:lang w:eastAsia="uk-UA"/>
        </w:rPr>
        <w:t>актичне надходження коштів з місцевого бюджету державному бюджету за  жовтень 2024 року становить  140`000,00 гри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.о. начальника управління фінансов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ення та бухгалтерського обліку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ого бухгалтер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Людмила ДОВГАНИЧ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6:00Z</dcterms:created>
  <dc:creator>Користувач</dc:creator>
  <dc:description/>
  <dc:language>en-US</dc:language>
  <cp:lastModifiedBy>3100-Alla</cp:lastModifiedBy>
  <cp:lastPrinted>2023-12-04T13:32:00Z</cp:lastPrinted>
  <dcterms:modified xsi:type="dcterms:W3CDTF">2024-11-07T08:36:00Z</dcterms:modified>
  <cp:revision>2</cp:revision>
  <dc:subject/>
  <dc:title/>
</cp:coreProperties>
</file>