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 </w:t>
      </w:r>
      <w:r>
        <w:rPr/>
        <w:t xml:space="preserve">постанови Кабінету Міністрів України від 11 жовтня 2016 року </w:t>
        <w:br/>
        <w:t xml:space="preserve">№ 710 «Про ефективне використання державних коштів»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тофункціональні пристро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гідно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К 021:2015 - 30230000-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«Ком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ютерне обладнання»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Ідентифікатор 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закупівл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-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UA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-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P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-2024-</w:t>
            </w:r>
            <w:r>
              <w:rPr>
                <w:rFonts w:eastAsia="Times New Roman"/>
                <w:sz w:val="18"/>
                <w:szCs w:val="18"/>
                <w:lang w:val="uk-UA" w:eastAsia="en-US"/>
              </w:rPr>
              <w:t>11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-</w:t>
            </w:r>
            <w:r>
              <w:rPr>
                <w:rFonts w:eastAsia="Times New Roman"/>
                <w:sz w:val="18"/>
                <w:szCs w:val="18"/>
                <w:lang w:val="uk-UA" w:eastAsia="en-US"/>
              </w:rPr>
              <w:t>12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-0</w:t>
            </w:r>
            <w:r>
              <w:rPr>
                <w:rFonts w:eastAsia="Times New Roman"/>
                <w:sz w:val="18"/>
                <w:szCs w:val="18"/>
                <w:lang w:val="uk-UA" w:eastAsia="en-US"/>
              </w:rPr>
              <w:t>18092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-а</w:t>
            </w:r>
          </w:p>
        </w:tc>
      </w:tr>
      <w:tr>
        <w:trPr>
          <w:trHeight w:val="2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ічні та якісні характеристики закупівлі визначені відповідно до потреб замовника (для належного забезпечення функціонування підрозділів Головного управління ДПС у Закарпатській області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чна характеристика предмета закупівлі визначена в Додатку № 2 до тендерної документації цієї закупівлі, виходячи з потреб ГУ ДПС у Закарпатській області та кошторисного призначення на цю закупівлю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чікувана вартість закупівлі складає 1 440 000,0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рахунок очікуваної вартості послуг було складено 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 18.02.2020 № 275 (зі змінами), за результатами проведення моніторингу ринку багатофункціональних пристроїв із необхідними характерист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мір бюджетного призначення (згідно з кошторисом ГУ ДПС у Закарпатській області на 2024 рік), на закупівлю персональних ком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ютерів складає 1 440 000,00 гр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овноважена особа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 ДПС у Закарпатській області</w:t>
        <w:tab/>
        <w:tab/>
        <w:tab/>
        <w:tab/>
        <w:tab/>
        <w:tab/>
        <w:tab/>
        <w:tab/>
        <w:t>Ігор ФОМІЧ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5:00Z</dcterms:created>
  <dc:creator>3000-markovych</dc:creator>
  <dc:description/>
  <dc:language>en-US</dc:language>
  <cp:lastModifiedBy>3000-markovych</cp:lastModifiedBy>
  <dcterms:modified xsi:type="dcterms:W3CDTF">2024-11-22T09:55:00Z</dcterms:modified>
  <cp:revision>1</cp:revision>
  <dc:subject/>
  <dc:title/>
</cp:coreProperties>
</file>