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і 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3021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Машини для обробки даних (апаратна частина)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UA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2024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1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5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0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1017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а характеристика предмета закупівлі визначена в Додатку № 2 до тендерної документації цієї закупівлі, виходячи з потреб ГУ ДПС у Закарпатській області та кошторисного призначення на цю закупівлю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1 863 00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персональних комп’ютерів із необхідними 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, на закупівлю персональних ко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ютерів складає 1 863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00Z</dcterms:created>
  <dc:creator>3000-markovych</dc:creator>
  <dc:description/>
  <dc:language>en-US</dc:language>
  <cp:lastModifiedBy>3000-markovych</cp:lastModifiedBy>
  <dcterms:modified xsi:type="dcterms:W3CDTF">2024-11-22T09:55:00Z</dcterms:modified>
  <cp:revision>1</cp:revision>
  <dc:subject/>
  <dc:title/>
</cp:coreProperties>
</file>