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 пошт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30190000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сне устаткування та приладдя різ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8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0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04254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а потреба в конвертах поштов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1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0х220 м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ільність паперу: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склеювання: С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зора вставка: 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внішній друк: 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нутрішнє запечатування: 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явність розширення: 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а клапану: прямоку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паперу: оф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ір конверту: бі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ості - 72 000 шт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50 0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конвертів поштов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, на закупівлю конвертів поштових складає 50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00Z</dcterms:created>
  <dc:creator>3000-markovych</dc:creator>
  <dc:description/>
  <dc:language>en-US</dc:language>
  <cp:lastModifiedBy>3000-markovych</cp:lastModifiedBy>
  <dcterms:modified xsi:type="dcterms:W3CDTF">2024-11-22T09:54:00Z</dcterms:modified>
  <cp:revision>1</cp:revision>
  <dc:subject/>
  <dc:title/>
</cp:coreProperties>
</file>