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(фірмові блан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гідно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 021:2015 - 22820000-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н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Ідентифікатор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закупівл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-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UA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2024-</w:t>
            </w:r>
            <w:r>
              <w:rPr>
                <w:rFonts w:eastAsia="Times New Roman"/>
                <w:sz w:val="18"/>
                <w:szCs w:val="18"/>
                <w:lang w:val="uk-UA" w:eastAsia="en-US"/>
              </w:rPr>
              <w:t>1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1-14-005579-а</w:t>
            </w:r>
          </w:p>
        </w:tc>
      </w:tr>
      <w:tr>
        <w:trPr>
          <w:trHeight w:val="91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чні та якісні характеристики закупівлі визначені відповідно до потреб замовника (для належного забезпечення функціонування підрозділів Головного управління ДПС у Закарпатській області), а також вимог чинного законодавства з документообігу. Наявна потреба в фірмових бланках в кількості 25 000 шт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чікувана вартість закупівлі складає 20 000,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озрахунок очікуваної вартості послуг було складено 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 18.02.2020 № 275 (зі змінами), за результатами моніторингу аналогічних закупів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озмір бюджетного призначення (згідно з кошторисом ГУ ДПС у Закарпатській області на 2024 рік), на закупівл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рмових бланкі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складає 20 000,00 гр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овноважена особ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 ДПС у Закарпатській області</w:t>
        <w:tab/>
        <w:tab/>
        <w:tab/>
        <w:tab/>
        <w:tab/>
        <w:tab/>
        <w:tab/>
        <w:tab/>
        <w:t>Ігор ФОМІЧ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2:00Z</dcterms:created>
  <dc:creator>3000-markovych</dc:creator>
  <dc:description/>
  <dc:language>en-US</dc:language>
  <cp:lastModifiedBy>3000-markovych</cp:lastModifiedBy>
  <dcterms:modified xsi:type="dcterms:W3CDTF">2024-11-22T09:54:00Z</dcterms:modified>
  <cp:revision>1</cp:revision>
  <dc:subject/>
  <dc:title/>
</cp:coreProperties>
</file>