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ична енергія (постачан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0931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-5 «Електрична енергія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UA-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-00</w:t>
            </w:r>
            <w:r>
              <w:rPr>
                <w:sz w:val="20"/>
                <w:szCs w:val="20"/>
              </w:rPr>
              <w:t>7513</w:t>
            </w:r>
            <w:r>
              <w:rPr>
                <w:sz w:val="20"/>
                <w:szCs w:val="20"/>
                <w:lang w:val="uk-UA"/>
              </w:rPr>
              <w:t>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ідставі аналізу використання електричної енергії підрозділами ГУ ДПС у Закарпатській області у попередні роки визначена потреба електричної енергії на січень-липень 2025 року в обсязі 321 549 кВт.год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2 896 984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а також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руючис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оном України «Про ринок електричної енергії» та Правилами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8 № 312 (далі – ПРРЕЕ), який встановлює порядок та умови постачання електричної енергії, як товарної продукції Споживачу Постачальником електричної енер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 на закупівлю електричної енергії складає 2 896 984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0:00Z</dcterms:created>
  <dc:creator>0500-boss</dc:creator>
  <dc:description/>
  <dc:language>en-US</dc:language>
  <cp:lastModifiedBy>3000-markovych</cp:lastModifiedBy>
  <cp:lastPrinted>2024-12-27T15:48:00Z</cp:lastPrinted>
  <dcterms:modified xsi:type="dcterms:W3CDTF">2024-12-31T09:10:00Z</dcterms:modified>
  <cp:revision>2</cp:revision>
  <dc:subject/>
  <dc:title/>
</cp:coreProperties>
</file>