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уги з надання захищеного доступу до мережі Інтернет за адресою: м. Ужгород, вул. Волошина, 5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гідно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 021:2015 - 72410000-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 провайдері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</w:t>
            </w:r>
          </w:p>
          <w:p>
            <w:pPr>
              <w:pStyle w:val="Style25"/>
              <w:spacing w:lineRule="auto" w:line="276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Ідентифікатор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закупівл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- </w:t>
            </w:r>
            <w:r>
              <w:rPr>
                <w:sz w:val="20"/>
                <w:szCs w:val="20"/>
                <w:lang w:val="uk-UA"/>
              </w:rPr>
              <w:t>UA-2024-12-11-007352-а</w:t>
            </w:r>
          </w:p>
        </w:tc>
      </w:tr>
      <w:tr>
        <w:trPr>
          <w:trHeight w:val="2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ічні та якісні характеристики закупівлі визначені відповідно до потреб замовника (для належного забезпечення функціонування Головного управління ДПС у Закарпатській області). 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захищеного доступу до мережі Інтернет повинні надаватися відповідно до чинних в Україні законодавчих та нормативних актів, зокрема: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у України «Про телекомунікації» від 18.11.2003 № 1280-IV;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танови Кабінету Міністрів України від 11.04.2012 № 295 «Про затвердження Правил надання та отримання телекомунікаційних послуг»; 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інших нормативно-правових актів України у сфері телекомунікації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лодобовий захищений доступ до мережі Інтернет повинен надаватися через Захищений вузол Інтернет доступу (далі ЗВІД) Виконавця, який повинен мати дійсний атестат відповідності Системи захисту інформації та експертний висновок до нього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ець здійснює розміщення власного обладнання, необхідного для забезпечення надання Послуг на вузлах мережі Замовника, відповідно до паспортних характеристик обладнання, а Замовник забезпечує технічні умови для розміщення та експлуатації обладнання Виконавця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відповідальності Виконавця при наданні Послуг – до інтерфейсу локального мережевого обладнання вузла Замовника. Відповідно все обладнання, включаючи кабелі до інтерфейсу локального мережевого обладнання вузлів мережі, надається, встановлюється та налагоджується Виконавцем в рамках надання Послуг, та не використовується для інших цілей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до мережі Інтернет повинен здійснюватися за допомогою виділеного цифрового каналу зв’язку. Гарантована швидкість доступу до ресурсів мережі Інтернет становить 100 Мбіт/с на передачу та прийом, без обмеження трафіку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ець повинен мати систему централізованого моніторингу завантаженості, працездатності та інших якісних характеристик каналів передачі даних, та у разі необхідності надавати ці відомості Замовнику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ець повинен забезпечити технічну підтримку каналу передачі даних, яка включає також постійний моніторинг каналу, діагностику причин відхилення від заданих технічних характеристик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рфейс для прийому послуг 1 Gigabit Ethernet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надаються в режимі: 24/7.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повинні включати: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дання в користування цифрового каналу зв’язку;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інсталяція основного каналу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чікувана вартість закупівлі складає 44 000,00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рахунок очікуваної вартості послуг було складено 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 18.02.2020 № 275 (зі змінами), за результатами проведення моніторингу ринку послуг провайдерів із необхідними характерист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р бюджетного призначення (згідно з кошторисом ГУ ДПС у Закарпатській області на 2024 рік) на закупівлю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луги з надання захищеного доступу до мережі Інтернет за адресою: м. Ужгород, вул. Волошина, 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складає 44 000,00 гр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овноважена особ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 ДПС у Закарпатській області</w:t>
        <w:tab/>
        <w:tab/>
        <w:tab/>
        <w:tab/>
        <w:tab/>
        <w:tab/>
        <w:tab/>
        <w:tab/>
        <w:t>Ігор ФОМІЧ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 + Напівжирний"/>
    <w:basedOn w:val="1"/>
    <w:qFormat/>
    <w:rPr>
      <w:b/>
      <w:bCs/>
      <w:color w:val="000000"/>
      <w:spacing w:val="0"/>
      <w:w w:val="100"/>
      <w:position w:val="0"/>
      <w:sz w:val="27"/>
      <w:u w:val="single"/>
      <w:vertAlign w:val="baseline"/>
      <w:lang w:val="uk-UA"/>
    </w:rPr>
  </w:style>
  <w:style w:type="character" w:styleId="Style20">
    <w:name w:val="Основни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2">
    <w:name w:val="Основний текст (2) + Не курсив"/>
    <w:basedOn w:val="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23">
    <w:name w:val="2Заголовок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0" w:after="54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12:00Z</dcterms:created>
  <dc:creator>0500-boss</dc:creator>
  <dc:description/>
  <dc:language>en-US</dc:language>
  <cp:lastModifiedBy>3000-markovych</cp:lastModifiedBy>
  <cp:lastPrinted>2024-12-27T15:48:00Z</cp:lastPrinted>
  <dcterms:modified xsi:type="dcterms:W3CDTF">2024-12-31T09:12:00Z</dcterms:modified>
  <cp:revision>2</cp:revision>
  <dc:subject/>
  <dc:title/>
</cp:coreProperties>
</file>