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надання захищеного некомутованого доступу до мережі Інтернет структурних підрозділів ГУ ДПС у Закарпатській област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72410000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провайдер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UA-2024-12-12-020933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ждрозділів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ахищеного доступу до мережі Інтернет повинні надаватися відповідно до чинних в Україні законодавчих та нормативних актів, зокрема: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у України «Про телекомунікації» від 18.11.2003 № 1280-IV;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и Кабінету Міністрів України від 11.04.2012 № 295 «Про затвердження Правил надання та отримання телекомунікаційних послуг»; 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ших нормативно-правових актів України у сфері телекомунікації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ий захищений доступ до мережі Інтернет повинен надаватися через Захищений вузол Інтернет доступу (далі ЗВІД) Виконавця, який повинен мати дійсний атестат відповідності Системи захисту інформації та експертний висновок до нього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Виконавця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ідповідальності Виконавця при наданні Послуг –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Виконавцем в рамках надання Послуг, та не використовується для інших цілей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до мережі Інтернет повинен здійснюватися каналами зв’язку за допомогою ліній БЗ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D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мів, організації нової або використання існуючої телефонної лінії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мів, волокно-оптичних ліній зв’язку та медіаконверторів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улів. Гарантована швидкість доступу до ресурсів мережі Інтернет становить не менше 20 Мбіт/с на передачу та прийом, без обмеження трафіку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повинен мати систему централізованого моніторингу завантаженості, працездатності та інших якісних характеристик каналів передачі даних, та у разі необхідності надавати ці відомості Замовнику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повинен забезпечити технічну підтримку каналу передачі даних, яка включає також постійний моніторинг каналу, діагностику причин відхилення від заданих технічних характеристик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фейс для прийому послуг 1 Gigabit Ethernet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надаються в режимі: 24/7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повинні включати: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ання в користування цифрового каналу зв’язку;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сталяція основного каналу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114 20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послуг провайдерів із необхідни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 на закупівл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уги з надання захищеного некомутованого доступу до мережі Інтернет структурних підрозділів ГУ ДПС у Закарпатській област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114 2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2:00Z</dcterms:created>
  <dc:creator>0500-boss</dc:creator>
  <dc:description/>
  <cp:keywords/>
  <dc:language>en-US</dc:language>
  <cp:lastModifiedBy>3000-markovych</cp:lastModifiedBy>
  <cp:lastPrinted>2024-12-27T15:48:00Z</cp:lastPrinted>
  <dcterms:modified xsi:type="dcterms:W3CDTF">2024-12-31T09:12:00Z</dcterms:modified>
  <cp:revision>3</cp:revision>
  <dc:subject/>
  <dc:title/>
</cp:coreProperties>
</file>