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  <w:t>Стан фінансування Головного управління ДПС у Закарпатській області за січень-листопад 2024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п.5 наказу Головного управління  ДПС у Закарпатській області від 09.09.2022 № 337 «Про затвердження Положення про Систему обліку публічної інформації Головного управління ДПС у Закарпатській області», управління фінансового забезпечення та бухгалтерського обліку інформує про наступ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інансування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Головного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арпатські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атверджених кошторисів на 2024 рік за окремими програм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загального фонд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по  КПКВК 3507010 «Керівництво та управління у сфері податкової політики»  та  КПКВК 3507090 «Виконання судових рішень на користь фізичних та юридичних осіб», структура та обсяг бюджетних коштів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складає 283`608`051,00 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1. Кошторис  на 2024 рік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(зі змінами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програмою 3507010  станом на                     01 листопада 2024 року 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282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781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851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;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2. Кошторис  на 2024 рік за програмою 3507090 затверджений у сум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826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 xml:space="preserve">200,00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Фактичне фінансування  за програмами 3507010 та 3507090 на  січень-листопад 2024 року  становить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25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196`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231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тому числі: </w:t>
      </w:r>
    </w:p>
    <w:p>
      <w:pPr>
        <w:pStyle w:val="Style16"/>
        <w:numPr>
          <w:ilvl w:val="1"/>
          <w:numId w:val="3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бюджетною програмою 3507010 «Керівництво та управління у сфері податкової політики»,  у розмірі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49`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497`331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або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88,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%  від затвердженого кошторису. 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1. За бюджетною програмою 3507090 «Виконання судових рішень на користь фізичних та юридичних осіб» у розмірі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69`400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або 84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,6</w:t>
      </w:r>
      <w:r>
        <w:rPr>
          <w:rFonts w:cs="Times New Roman" w:ascii="Times New Roman" w:hAnsi="Times New Roman"/>
          <w:sz w:val="28"/>
          <w:szCs w:val="28"/>
          <w:lang w:eastAsia="uk-UA"/>
        </w:rPr>
        <w:t>% від затвердженого кошторису.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Кошти спеціального фонду  49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uk-UA"/>
        </w:rPr>
        <w:t>`60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Style15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2501030 - 5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60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numPr>
          <w:ilvl w:val="1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2501040 -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674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60 гривен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шок  коштів на розрахунковому рахунку ГУ ДПС у Закарпатській області станом на 01 січня 2024 року становив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325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18 грн.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в тому числ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оренди майна - 2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277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5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реалізації майна -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047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6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" w:ascii="Times New Roman" w:hAnsi="Times New Roman"/>
          <w:sz w:val="28"/>
          <w:szCs w:val="28"/>
          <w:u w:val="single"/>
        </w:rPr>
        <w:t>від здачі в оренду майна</w:t>
      </w:r>
      <w:r>
        <w:rPr>
          <w:rFonts w:cs="Times New Roman" w:ascii="Times New Roman" w:hAnsi="Times New Roman"/>
          <w:sz w:val="28"/>
          <w:szCs w:val="28"/>
        </w:rPr>
        <w:t xml:space="preserve"> за січень-жовтень 2024 року 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`366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24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,  або 91,64 %  від затвердженого кошторису за видом надходжень 25010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>від реалізації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майна (крім нерухомого майна) становить </w:t>
      </w:r>
      <w:r>
        <w:rPr>
          <w:rFonts w:cs="Times New Roman" w:ascii="Times New Roman" w:hAnsi="Times New Roman"/>
          <w:sz w:val="28"/>
          <w:szCs w:val="28"/>
          <w:u w:val="single"/>
        </w:rPr>
        <w:t>674,60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>або 100,0 %  від затвердженого кошторису за видом надходжень 2501040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ові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11 </w:t>
      </w:r>
      <w:r>
        <w:rPr>
          <w:rFonts w:cs="Times New Roman" w:ascii="Times New Roman" w:hAnsi="Times New Roman"/>
          <w:sz w:val="28"/>
          <w:szCs w:val="28"/>
        </w:rPr>
        <w:t>місяц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очного року </w:t>
      </w:r>
      <w:r>
        <w:rPr>
          <w:rFonts w:cs="Times New Roman" w:ascii="Times New Roman" w:hAnsi="Times New Roman"/>
          <w:sz w:val="28"/>
          <w:szCs w:val="28"/>
        </w:rPr>
        <w:t xml:space="preserve"> складають 15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998,00 грн. Відповідно  залишок коштів на розрахунковому рахунку ГУ ДПС у Закарпатській області станом на   01 грудня 2024 року становить – 53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368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0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ивень. ( в т.ч. від реалізації майна  в сумі 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722,20 грн.; від оренди  51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645,82 грн.)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 За видом надходжень 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41010600 -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441`0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00,00 гривень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заходів 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3-2025 роки в частині забезпечення надійної роботи електронного документообігу, технічного захисту інформації, модернізації комп’ютерно-технічної бази та супроводу інформаційно-аналітичних систем податкової служби області, ф</w:t>
      </w:r>
      <w:r>
        <w:rPr>
          <w:rFonts w:cs="Times New Roman" w:ascii="Times New Roman" w:hAnsi="Times New Roman"/>
          <w:sz w:val="28"/>
          <w:szCs w:val="28"/>
          <w:lang w:eastAsia="uk-UA"/>
        </w:rPr>
        <w:t>актичне надходження коштів з місцевого бюджету державному бюджету за квітень 2024 року становить  301`000,00 гри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закупівлю </w:t>
      </w:r>
      <w:r>
        <w:rPr>
          <w:rFonts w:cs="Times New Roman" w:ascii="Times New Roman" w:hAnsi="Times New Roman"/>
          <w:sz w:val="27"/>
          <w:szCs w:val="27"/>
        </w:rPr>
        <w:t xml:space="preserve">сервера Dia West DW51496914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7"/>
          <w:szCs w:val="27"/>
        </w:rPr>
        <w:t xml:space="preserve">КЕКВ 3110 в сумі 274`980,00 грн. </w:t>
      </w:r>
      <w:r>
        <w:rPr>
          <w:rFonts w:cs="Times New Roman" w:ascii="Times New Roman" w:hAnsi="Times New Roman"/>
          <w:sz w:val="28"/>
          <w:szCs w:val="28"/>
        </w:rPr>
        <w:t>Касові видатки за 9 місяців 2024 року  становили 274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980,00 грн. Залишок невикористаних коштів в сумі 26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020,00 грн. повернуто Закарпатській 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На виконання заходів Програми  підвищення якості обслуговування платників податків та вдосконалення обліку надходжень до бюджетів усіх рівнів у  Тячівські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ПІ 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ДПС у Закарпатській області  на 2024-2025 роки, в частині забезпечення модернізації комп’ютерно-технічної бази та супроводу інформаційно-аналітичних систем податкової служби області, ф</w:t>
      </w:r>
      <w:r>
        <w:rPr>
          <w:rFonts w:cs="Times New Roman" w:ascii="Times New Roman" w:hAnsi="Times New Roman"/>
          <w:sz w:val="28"/>
          <w:szCs w:val="28"/>
          <w:lang w:eastAsia="uk-UA"/>
        </w:rPr>
        <w:t>актичне надходження коштів з місцевого бюджету державному бюджету за  жовтень 2024 року становить  140`000,00 гри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правління фінансов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та бухгалтерського обліку –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ий бухгалте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                 Тамара МАТІ </w:t>
      </w:r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42:00Z</dcterms:created>
  <dc:creator>Користувач</dc:creator>
  <dc:description/>
  <cp:keywords/>
  <dc:language>en-US</dc:language>
  <cp:lastModifiedBy>3000-markovych</cp:lastModifiedBy>
  <cp:lastPrinted>2023-12-04T13:32:00Z</cp:lastPrinted>
  <dcterms:modified xsi:type="dcterms:W3CDTF">2024-12-31T09:29:00Z</dcterms:modified>
  <cp:revision>3</cp:revision>
  <dc:subject/>
  <dc:title/>
</cp:coreProperties>
</file>