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за січень 2025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області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5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346`333`500,00 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криті асигнування  на січень 2025 року за програмами 3507010 та 3507090 становить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6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674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750,00 гривень.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Кошторис  на 2025 рік за програмою 3507010  станом на   31 січня 2025 року  затверджений у сумі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345</w:t>
      </w:r>
      <w:r>
        <w:rPr>
          <w:rFonts w:cs="Times New Roman" w:ascii="Times New Roman" w:hAnsi="Times New Roman"/>
          <w:sz w:val="28"/>
          <w:szCs w:val="28"/>
          <w:lang w:eastAsia="uk-UA"/>
        </w:rPr>
        <w:t>`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992`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000,00 гривень, в  тому числі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загальний фонд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34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93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uk-UA"/>
        </w:rPr>
        <w:t>`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uk-UA"/>
        </w:rPr>
        <w:t>00,00 грн.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пеціальний фонд - 53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>`800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00 грн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січні 2025 року фактичне фінансування за КПКВК 3507010 «Керівництво та управління у сфері податкової політики»,  становить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26`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673`050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 або 7,71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від затвердженого кошторису.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 на 2024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341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5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січні 2025 року фактичне фінансування за КПКВК3507090 «Виконання судових рішень на користь фізичних та юридичних осіб», станов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  <w:t>1`700,00 гривень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, або 0,50%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затвердженого кошторису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5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3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01 січня 2025 року залишок  коштів на розрахунковому рахунку ГУ ДПС у Закарпатській області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37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49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5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115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722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 2025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825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76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8,97 %  від затвердженого кошторису за видом надходжень 25010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0,0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залишок коштів на розрахунковому рахунку Головного управління ДПС у Закарпатській області станом на  01 лютого  2025 року становить -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6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663,25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в тому числ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оренди  60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941,05 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та бухгалтерського обліку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ий бухгалтер                                                                                    Тамара МА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7:00Z</dcterms:created>
  <dc:creator>Користувач</dc:creator>
  <dc:description/>
  <cp:keywords/>
  <dc:language>en-US</dc:language>
  <cp:lastModifiedBy>3000-markovych</cp:lastModifiedBy>
  <cp:lastPrinted>2023-12-04T13:32:00Z</cp:lastPrinted>
  <dcterms:modified xsi:type="dcterms:W3CDTF">2025-02-07T11:56:00Z</dcterms:modified>
  <cp:revision>3</cp:revision>
  <dc:subject/>
  <dc:title/>
</cp:coreProperties>
</file>