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1D1D1B"/>
          <w:kern w:val="2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1D1D1B"/>
          <w:kern w:val="2"/>
          <w:sz w:val="28"/>
          <w:szCs w:val="28"/>
          <w:lang w:eastAsia="uk-UA"/>
        </w:rPr>
        <w:t xml:space="preserve">Стан фінансування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1D1D1B"/>
          <w:kern w:val="2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1D1D1B"/>
          <w:kern w:val="2"/>
          <w:sz w:val="28"/>
          <w:szCs w:val="28"/>
          <w:lang w:eastAsia="uk-UA"/>
        </w:rPr>
        <w:t xml:space="preserve">Головного управління ДПС у Закарпатській області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color w:val="1D1D1B"/>
          <w:kern w:val="2"/>
          <w:sz w:val="28"/>
          <w:szCs w:val="28"/>
          <w:lang w:eastAsia="uk-UA"/>
        </w:rPr>
        <w:t>за січень-березень 2025 року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1D1D1B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1D1D1B"/>
          <w:kern w:val="2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1D1D1B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1D1D1B"/>
          <w:kern w:val="2"/>
          <w:sz w:val="28"/>
          <w:szCs w:val="28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На виконання п.5 наказу Головного управління ДПС у Закарпатській області від 09.09.2022 № 337 «Про затвердження Положення про Систему обліку публічної інформації Головного управління ДПС у Закарпатській області», управління фінансового забезпечення та бухгалтерського обліку інформує про наступн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Фінансування 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Головного </w:t>
      </w:r>
      <w:r>
        <w:rPr>
          <w:rFonts w:cs="Times New Roman" w:ascii="Times New Roman" w:hAnsi="Times New Roman"/>
          <w:sz w:val="28"/>
          <w:szCs w:val="28"/>
          <w:lang w:eastAsia="uk-UA"/>
        </w:rPr>
        <w:t>управління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ДПС у </w:t>
      </w:r>
      <w:r>
        <w:rPr>
          <w:rFonts w:cs="Times New Roman" w:ascii="Times New Roman" w:hAnsi="Times New Roman"/>
          <w:sz w:val="28"/>
          <w:szCs w:val="28"/>
          <w:lang w:eastAsia="uk-UA"/>
        </w:rPr>
        <w:t>Закарпатськійобластіздійснюється відповідно до Порядку складання, розгляду, затвердження та основних вимог до виконання кошторисів бюджетних установ, затвердженого постановою Кабінету Міністрів України від 28.02.2002 № 228 (зі змінами).</w:t>
      </w:r>
    </w:p>
    <w:p>
      <w:pPr>
        <w:pStyle w:val="Style16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гідно затверджених кошторисів на 2025 рік за окремими програмами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uk-UA"/>
        </w:rPr>
        <w:t xml:space="preserve">загального фонду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о КПКВК 3507010 «Керівництво та управління у сфері податкової політики» та КПКВК 3507090 «Виконання судових рішень на користь фізичних та юридичних осіб», структура та обсяг бюджетних коштів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uk-UA"/>
        </w:rPr>
        <w:t>складає 346`333`500,00 гривень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. </w:t>
      </w:r>
    </w:p>
    <w:p>
      <w:pPr>
        <w:pStyle w:val="Style16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1.1. Кошторис на 2025 рік за програмою 3507010 затверджений у сумі 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345</w:t>
      </w:r>
      <w:r>
        <w:rPr>
          <w:rFonts w:cs="Times New Roman" w:ascii="Times New Roman" w:hAnsi="Times New Roman"/>
          <w:sz w:val="28"/>
          <w:szCs w:val="28"/>
          <w:lang w:eastAsia="uk-UA"/>
        </w:rPr>
        <w:t>`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992`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000,00 гривень, в тому числі 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  <w:t xml:space="preserve">загальний фонд –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uk-UA"/>
        </w:rPr>
        <w:t>345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 w:eastAsia="uk-UA"/>
        </w:rPr>
        <w:t>`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uk-UA"/>
        </w:rPr>
        <w:t>938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 w:eastAsia="uk-UA"/>
        </w:rPr>
        <w:t>`2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uk-UA"/>
        </w:rPr>
        <w:t xml:space="preserve">00,00 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гривень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uk-UA"/>
        </w:rPr>
        <w:t>;</w:t>
      </w:r>
    </w:p>
    <w:p>
      <w:pPr>
        <w:pStyle w:val="Style16"/>
        <w:ind w:left="0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  <w:t>спеціальний фонд - 53</w:t>
      </w:r>
      <w:r>
        <w:rPr>
          <w:rFonts w:cs="Times New Roman" w:ascii="Times New Roman" w:hAnsi="Times New Roman"/>
          <w:i/>
          <w:sz w:val="28"/>
          <w:szCs w:val="28"/>
          <w:lang w:val="ru-RU" w:eastAsia="uk-UA"/>
        </w:rPr>
        <w:t>`800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 xml:space="preserve">,00 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гривень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 січень-березень 2025 року фактичне фінансування за КПКВК 3507010 «Керівництво та управління у сфері податкової політики», становить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uk-UA"/>
        </w:rPr>
        <w:t>82`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uk-UA"/>
        </w:rPr>
        <w:t>219`300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uk-UA"/>
        </w:rPr>
        <w:t>,00 гривень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>, або 23,77%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від затвердженого кошторису. 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1.2. Кошторис на 2024 рік за програмою 3507090 затверджений у сумі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uk-UA"/>
        </w:rPr>
        <w:t>341`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uk-UA"/>
        </w:rPr>
        <w:t xml:space="preserve">500,00 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гривень.</w:t>
      </w:r>
    </w:p>
    <w:p>
      <w:pPr>
        <w:pStyle w:val="Style16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За січень-б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uk-UA"/>
        </w:rPr>
        <w:t xml:space="preserve">резень 2025 фактичне фінансування за КПКВК 3507090 «Виконання судових рішень на користь фізичних та юридичних осіб», становить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uk-UA"/>
        </w:rPr>
        <w:t>27`300,00 гривень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>, або 8,0 %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від затвердженого кошторису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uk-UA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uk-UA"/>
        </w:rPr>
        <w:t>Кошти спеціального фонду 5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uk-UA"/>
        </w:rPr>
        <w:t>`800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uk-UA"/>
        </w:rPr>
        <w:t>,00 гривень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.</w:t>
      </w:r>
    </w:p>
    <w:p>
      <w:pPr>
        <w:pStyle w:val="Style15"/>
        <w:numPr>
          <w:ilvl w:val="1"/>
          <w:numId w:val="3"/>
        </w:numPr>
        <w:ind w:left="284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 видом надходжень 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2501030 – 53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uk-UA"/>
        </w:rPr>
        <w:t>`800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,00 гривень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м на 1 січня 2025 року залишок коштів на розрахунковому рахунку ГУ ДПС у Закарпатській області становив </w:t>
      </w:r>
      <w:r>
        <w:rPr>
          <w:rFonts w:cs="Times New Roman" w:ascii="Times New Roman" w:hAnsi="Times New Roman"/>
          <w:sz w:val="28"/>
          <w:szCs w:val="28"/>
          <w:u w:val="single"/>
        </w:rPr>
        <w:t>57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uk-UA"/>
        </w:rPr>
        <w:t>`837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,49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гривень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uk-UA"/>
        </w:rPr>
        <w:t>,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в тому числі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оренди майна – 56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`115</w:t>
      </w:r>
      <w:r>
        <w:rPr>
          <w:rFonts w:cs="Times New Roman" w:ascii="Times New Roman" w:hAnsi="Times New Roman"/>
          <w:sz w:val="28"/>
          <w:szCs w:val="28"/>
          <w:lang w:eastAsia="uk-UA"/>
        </w:rPr>
        <w:t>,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29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гривень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ід реалізації майна –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`722</w:t>
      </w:r>
      <w:r>
        <w:rPr>
          <w:rFonts w:cs="Times New Roman" w:ascii="Times New Roman" w:hAnsi="Times New Roman"/>
          <w:sz w:val="28"/>
          <w:szCs w:val="28"/>
          <w:lang w:eastAsia="uk-UA"/>
        </w:rPr>
        <w:t>,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20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гривен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Основним джерелом формування дохідної частини спеціального фонду є власні надходження, а саме, надання приміщень в оренду нерухомого майна бюджетної установи, що обліковується на балансі Головного управління ДПС у Закарпатській області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ховуючи вимоги Постанови Кабінету Міністрів України від 27.05.2022 № 634 «Про особливості оренди державного та комунального майна у період воєнного стану», надходження коштів </w:t>
      </w:r>
      <w:r>
        <w:rPr>
          <w:rFonts w:cs="Times New Roman" w:ascii="Times New Roman" w:hAnsi="Times New Roman"/>
          <w:sz w:val="28"/>
          <w:szCs w:val="28"/>
          <w:u w:val="single"/>
        </w:rPr>
        <w:t>від здачі в оренду майна</w:t>
      </w:r>
      <w:r>
        <w:rPr>
          <w:rFonts w:cs="Times New Roman" w:ascii="Times New Roman" w:hAnsi="Times New Roman"/>
          <w:sz w:val="28"/>
          <w:szCs w:val="28"/>
        </w:rPr>
        <w:t xml:space="preserve"> за січень-березень 2025 року становить 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uk-UA"/>
        </w:rPr>
        <w:t>`500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,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uk-UA"/>
        </w:rPr>
        <w:t xml:space="preserve">35 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гривень</w:t>
      </w:r>
      <w:r>
        <w:rPr>
          <w:rFonts w:cs="Times New Roman" w:ascii="Times New Roman" w:hAnsi="Times New Roman"/>
          <w:sz w:val="28"/>
          <w:szCs w:val="28"/>
          <w:lang w:eastAsia="uk-UA"/>
        </w:rPr>
        <w:t>, або 26,96 % від затвердженого кошторису за видом надходжень 2501030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ходження </w:t>
      </w:r>
      <w:r>
        <w:rPr>
          <w:rFonts w:cs="Times New Roman" w:ascii="Times New Roman" w:hAnsi="Times New Roman"/>
          <w:sz w:val="28"/>
          <w:szCs w:val="28"/>
          <w:u w:val="single"/>
        </w:rPr>
        <w:t>від реалізації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ому порядку майна (крім нерухомого майна) станови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,00 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гривен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залишок коштів на розрахунковому рахунку Головного управління ДПС у Закарпатській області станом на 01 квітня 2025 року становить – 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72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uk-UA"/>
        </w:rPr>
        <w:t>`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337,84 гривень</w:t>
      </w:r>
      <w:r>
        <w:rPr>
          <w:rFonts w:cs="Times New Roman" w:ascii="Times New Roman" w:hAnsi="Times New Roman"/>
          <w:sz w:val="28"/>
          <w:szCs w:val="28"/>
          <w:lang w:eastAsia="uk-UA"/>
        </w:rPr>
        <w:t>, в тому числі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ід оренди 70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`</w:t>
      </w:r>
      <w:r>
        <w:rPr>
          <w:rFonts w:cs="Times New Roman" w:ascii="Times New Roman" w:hAnsi="Times New Roman"/>
          <w:sz w:val="28"/>
          <w:szCs w:val="28"/>
          <w:lang w:eastAsia="uk-UA"/>
        </w:rPr>
        <w:t>615,64 гривень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від реалізації майна в сумі 1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`</w:t>
      </w:r>
      <w:r>
        <w:rPr>
          <w:rFonts w:cs="Times New Roman" w:ascii="Times New Roman" w:hAnsi="Times New Roman"/>
          <w:sz w:val="28"/>
          <w:szCs w:val="28"/>
          <w:lang w:eastAsia="uk-UA"/>
        </w:rPr>
        <w:t>722,20 гривень.</w:t>
      </w:r>
    </w:p>
    <w:sectPr>
      <w:type w:val="nextPage"/>
      <w:pgSz w:w="11906" w:h="16838"/>
      <w:pgMar w:left="1417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3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7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59:00Z</dcterms:created>
  <dc:creator>Користувач</dc:creator>
  <dc:description/>
  <cp:keywords/>
  <dc:language>en-US</dc:language>
  <cp:lastModifiedBy>3000-markovych</cp:lastModifiedBy>
  <cp:lastPrinted>2023-12-04T14:32:00Z</cp:lastPrinted>
  <dcterms:modified xsi:type="dcterms:W3CDTF">2025-04-07T12:20:00Z</dcterms:modified>
  <cp:revision>3</cp:revision>
  <dc:subject/>
  <dc:title/>
</cp:coreProperties>
</file>