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ги з видання ліцензії на право користування операційною систем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офісним паке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48620000-0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ійні системи»</w:t>
            </w:r>
          </w:p>
          <w:p>
            <w:pPr>
              <w:pStyle w:val="Style25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- </w:t>
            </w:r>
            <w:r>
              <w:rPr>
                <w:sz w:val="20"/>
                <w:szCs w:val="20"/>
                <w:lang w:val="uk-UA" w:eastAsia="en-US"/>
              </w:rPr>
              <w:t>UA-2025-04-22-010567-а</w:t>
            </w:r>
          </w:p>
        </w:tc>
      </w:tr>
      <w:tr>
        <w:trPr>
          <w:trHeight w:val="9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та якісні характеристики закупівлі визначені відповідно до потреб замовника у ліцензіях на право користування операційною систем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офісним паке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належного забезпечення функціонування підрозділів Головного управління ДПС у Закарпатській обла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і встановлені комп’ютерні програми, які випущені після 24.03.2004 року (дата набрання чинності постанови Кабінету Міністрів України від 10.09.2003 № 1433 «Про затвердження Порядку використання комп’ютерних програм в органах виконавчої влади») повинні бути виключно ліцензійними або вільного використання, а комп’ютерна техніка, придбана після 24.03.2004 року повинна комплектуватися тільки ліцензійним програмним забезпеченням (пункт 6 Порядку та пункт 5 доручення Кабінету Міністрів України від 01.06.2010 № 28249/1/1-10 до листа МОН від 17.05.2010 № 1/10-1189).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чікувана вартість закупівлі складає 2 170 100,00 грн., у тому числі, вартість закупівлі 26 ліцензій операційної 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61 742,00 грн., вартість закупівлі 159 ліцензій офісних пакеті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 908 358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мір бюджетного призначення (згідно з кошторисом ГУ ДПС у Закарпатській області на 2025 рік) на закупів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ійною систем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офісних пакеті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складає 2 170 1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апівжирний"/>
    <w:basedOn w:val="1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Style20">
    <w:name w:val="Основни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">
    <w:name w:val="Основний текст (2) + Не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rFonts w:cs="Times New Roman"/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2Заголово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00Z</dcterms:created>
  <dc:creator>0500-boss</dc:creator>
  <dc:description/>
  <dc:language>en-US</dc:language>
  <cp:lastModifiedBy>3100-Alla</cp:lastModifiedBy>
  <cp:lastPrinted>2024-12-27T16:48:00Z</cp:lastPrinted>
  <dcterms:modified xsi:type="dcterms:W3CDTF">2025-05-01T12:51:00Z</dcterms:modified>
  <cp:revision>2</cp:revision>
  <dc:subject/>
  <dc:title/>
</cp:coreProperties>
</file>