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D1D1B"/>
          <w:kern w:val="2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1D1D1B"/>
          <w:kern w:val="2"/>
          <w:sz w:val="28"/>
          <w:szCs w:val="28"/>
          <w:lang w:eastAsia="uk-UA"/>
        </w:rPr>
        <w:t xml:space="preserve">Стан фінансування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D1D1B"/>
          <w:kern w:val="2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1D1D1B"/>
          <w:kern w:val="2"/>
          <w:sz w:val="28"/>
          <w:szCs w:val="28"/>
          <w:lang w:eastAsia="uk-UA"/>
        </w:rPr>
        <w:t xml:space="preserve">Головного управління ДПС у Закарпатській області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color w:val="1D1D1B"/>
          <w:kern w:val="2"/>
          <w:sz w:val="28"/>
          <w:szCs w:val="28"/>
          <w:lang w:eastAsia="uk-UA"/>
        </w:rPr>
        <w:t>за січень – квітень  2025 рок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D1D1B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1D1D1B"/>
          <w:kern w:val="2"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 виконання п.5 наказу Головного управління  ДПС у Закарпатській області від 09.09.2022 № 337 «Про затвердження Положення про Систему обліку публічної інформації Головного управління ДПС у Закарпатській області», управління фінансового забезпечення та бухгалтерського обліку інформує про наступ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Фінансування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Головного </w:t>
      </w:r>
      <w:r>
        <w:rPr>
          <w:rFonts w:cs="Times New Roman" w:ascii="Times New Roman" w:hAnsi="Times New Roman"/>
          <w:sz w:val="28"/>
          <w:szCs w:val="28"/>
          <w:lang w:eastAsia="uk-UA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ДПС у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карпатськійобласті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 228 (зі змінами).</w:t>
      </w:r>
    </w:p>
    <w:p>
      <w:pPr>
        <w:pStyle w:val="Style16"/>
        <w:numPr>
          <w:ilvl w:val="0"/>
          <w:numId w:val="5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гідно затверджених кошторисів на 2025 рік за окремими програмами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загального фонду</w:t>
      </w:r>
      <w:r>
        <w:rPr>
          <w:rFonts w:cs="Times New Roman" w:ascii="Times New Roman" w:hAnsi="Times New Roman"/>
          <w:sz w:val="28"/>
          <w:szCs w:val="28"/>
          <w:lang w:eastAsia="uk-UA"/>
        </w:rPr>
        <w:t>по  КПКВК 3507010 «Керівництво та управління у сфері податкової політики»  та  КПКВК 3507090 «Виконання судових рішень на користь фізичних та юридичних осіб», структура та обсяг бюджетних коштів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складає 346`333`500,00  гри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1. Кошторис  на 2025 рік (зі змінами)за програмою 3507010 затверджений у сум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uk-UA"/>
        </w:rPr>
        <w:t>345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`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uk-UA"/>
        </w:rPr>
        <w:t>992`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000,00 гри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в  тому числі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загальний фонд –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uk-UA"/>
        </w:rPr>
        <w:t>345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uk-UA"/>
        </w:rPr>
        <w:t>`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uk-UA"/>
        </w:rPr>
        <w:t>938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uk-UA"/>
        </w:rPr>
        <w:t>`2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uk-UA"/>
        </w:rPr>
        <w:t>00,00 грн.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спеціальний фонд -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uk-UA"/>
        </w:rPr>
        <w:t>53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uk-UA"/>
        </w:rPr>
        <w:t>`800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uk-UA"/>
        </w:rPr>
        <w:t>,00 грн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січень-квітень 2025 року фактичне фінансування за КПКВК 3507010 «Керівництво та управління у сфері податкової політики», становить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uk-UA"/>
        </w:rPr>
        <w:t>110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uk-UA"/>
        </w:rPr>
        <w:t>`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uk-UA"/>
        </w:rPr>
        <w:t>150`600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uk-UA"/>
        </w:rPr>
        <w:t>,00 гривень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, або </w:t>
      </w:r>
      <w:r>
        <w:rPr>
          <w:rFonts w:cs="Times New Roman" w:ascii="Times New Roman" w:hAnsi="Times New Roman"/>
          <w:i/>
          <w:sz w:val="28"/>
          <w:szCs w:val="28"/>
          <w:lang w:val="ru-RU" w:eastAsia="uk-UA"/>
        </w:rPr>
        <w:t>31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ru-RU" w:eastAsia="uk-UA"/>
        </w:rPr>
        <w:t>84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%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від затвердженого кошторису. </w:t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2. Кошторис  на 2025 рік за програмою 3507090 затверджений у сум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uk-UA"/>
        </w:rPr>
        <w:t>341`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 xml:space="preserve">500,00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гривень</w:t>
      </w: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  <w:t xml:space="preserve">. 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січень-квітень 2025 фактичне фінансування за КПКВК  3507090 «Виконання судових рішень на користь фізичних та юридичних осіб», становить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uk-UA"/>
        </w:rPr>
        <w:t>44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uk-UA"/>
        </w:rPr>
        <w:t>`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uk-UA"/>
        </w:rPr>
        <w:t>4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uk-UA"/>
        </w:rPr>
        <w:t>00,00 гривень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, або </w:t>
      </w:r>
      <w:r>
        <w:rPr>
          <w:rFonts w:cs="Times New Roman" w:ascii="Times New Roman" w:hAnsi="Times New Roman"/>
          <w:i/>
          <w:sz w:val="28"/>
          <w:szCs w:val="28"/>
          <w:lang w:val="ru-RU" w:eastAsia="uk-UA"/>
        </w:rPr>
        <w:t>13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,0 %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ід затвердженого кошторис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Станом на 01 травня 2025 року Головне управління ДПС у Закарпатськійобластіпрофінансовановідповідно до затвердженихкошторисів за занальним фондом на 31,82%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Кошти спеціального фонду  168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uk-UA"/>
        </w:rPr>
        <w:t>`100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,00 гривень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.</w:t>
      </w:r>
    </w:p>
    <w:p>
      <w:pPr>
        <w:pStyle w:val="Style15"/>
        <w:numPr>
          <w:ilvl w:val="1"/>
          <w:numId w:val="4"/>
        </w:numPr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видом надходжень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2501030 - 53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`800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,00 гри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м на 01 січня 2025 року залишок  коштів на розрахунковому рахунку ГУ ДПС у Закарпатській області становив </w:t>
      </w:r>
      <w:r>
        <w:rPr>
          <w:rFonts w:cs="Times New Roman" w:ascii="Times New Roman" w:hAnsi="Times New Roman"/>
          <w:sz w:val="28"/>
          <w:szCs w:val="28"/>
          <w:u w:val="single"/>
        </w:rPr>
        <w:t>57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`837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,49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 xml:space="preserve"> грн.,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в тому </w:t>
      </w:r>
      <w:r>
        <w:rPr>
          <w:rFonts w:cs="Times New Roman" w:ascii="Times New Roman" w:hAnsi="Times New Roman"/>
          <w:sz w:val="28"/>
          <w:szCs w:val="28"/>
          <w:lang w:eastAsia="uk-UA"/>
        </w:rPr>
        <w:t>числі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оренди майна - 56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115</w:t>
      </w:r>
      <w:r>
        <w:rPr>
          <w:rFonts w:cs="Times New Roman" w:ascii="Times New Roman" w:hAnsi="Times New Roman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29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гривень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 реалізації майна - 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722</w:t>
      </w:r>
      <w:r>
        <w:rPr>
          <w:rFonts w:cs="Times New Roman" w:ascii="Times New Roman" w:hAnsi="Times New Roman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20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гривен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Основним джерелом формування   дохідної частини спеціального фонду є власні надходження, а саме, надання приміщень в оренду нерухомого майна бюджетної установи, що обліковується на балансі Головного управління ДПС у Закарпатській області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ховуючи вимоги Постанови Кабінету Міністрів України від 27.05.2022                    № 634 «Про особливості оренди державного та комунального майна у період воєнного стану», надходження коштів </w:t>
      </w:r>
      <w:r>
        <w:rPr>
          <w:rFonts w:cs="Times New Roman" w:ascii="Times New Roman" w:hAnsi="Times New Roman"/>
          <w:sz w:val="28"/>
          <w:szCs w:val="28"/>
          <w:u w:val="single"/>
        </w:rPr>
        <w:t>від здачі в оренду майна</w:t>
      </w:r>
      <w:r>
        <w:rPr>
          <w:rFonts w:cs="Times New Roman" w:ascii="Times New Roman" w:hAnsi="Times New Roman"/>
          <w:sz w:val="28"/>
          <w:szCs w:val="28"/>
        </w:rPr>
        <w:t xml:space="preserve"> за січень-квітень 2025 року  становить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`932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 xml:space="preserve">91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 xml:space="preserve"> гри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>,  або 35,19 %  від затвердженого кошторису за видом надходжень 2501030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ходження </w:t>
      </w:r>
      <w:r>
        <w:rPr>
          <w:rFonts w:cs="Times New Roman" w:ascii="Times New Roman" w:hAnsi="Times New Roman"/>
          <w:sz w:val="28"/>
          <w:szCs w:val="28"/>
          <w:u w:val="single"/>
        </w:rPr>
        <w:t>від реалізації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ому порядку майна (крім нерухомого майна) за січень-квітень 2025 року  становить </w:t>
      </w:r>
      <w:r>
        <w:rPr>
          <w:rFonts w:cs="Times New Roman" w:ascii="Times New Roman" w:hAnsi="Times New Roman"/>
          <w:sz w:val="28"/>
          <w:szCs w:val="28"/>
          <w:u w:val="single"/>
        </w:rPr>
        <w:t>0,00 гр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 залишок коштів на розрахунковому рахунку Головного управління ДПС у Закарпатській області станом на  01 травня  2025 року становить -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76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`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770,40 гри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>,  в тому числі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ід оренди  75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</w:t>
      </w:r>
      <w:r>
        <w:rPr>
          <w:rFonts w:cs="Times New Roman" w:ascii="Times New Roman" w:hAnsi="Times New Roman"/>
          <w:sz w:val="28"/>
          <w:szCs w:val="28"/>
          <w:lang w:eastAsia="uk-UA"/>
        </w:rPr>
        <w:t>048,20 гр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ід реалізації майна  в сумі 1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</w:t>
      </w:r>
      <w:r>
        <w:rPr>
          <w:rFonts w:cs="Times New Roman" w:ascii="Times New Roman" w:hAnsi="Times New Roman"/>
          <w:sz w:val="28"/>
          <w:szCs w:val="28"/>
          <w:lang w:eastAsia="uk-UA"/>
        </w:rPr>
        <w:t>722,20 грн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FF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FF0000"/>
          <w:sz w:val="27"/>
          <w:szCs w:val="27"/>
          <w:lang w:eastAsia="uk-UA"/>
        </w:rPr>
      </w:r>
    </w:p>
    <w:p>
      <w:pPr>
        <w:pStyle w:val="Style15"/>
        <w:numPr>
          <w:ilvl w:val="1"/>
          <w:numId w:val="4"/>
        </w:numPr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видом надходжень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2501040 - 114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`300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,00 гривен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 xml:space="preserve">Субвенція з місцевого бюджету державному бюджету на виконання програм соціально-економічного та культурного розвитку регіоні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виконання заходів Програми  підвищення якості обслуговування платників податків та вдосконалення обліку надходжень до бюджетів усіх рівнів у Центрі обслуговування платників податків Рахівської ДПІ та структурних підрозділів, що територіально розміщені за адресою місцезнаходження Рахівської ДПІ Головного управління ДПС у Закарпатській області  на 2023-2025 роки» (зі змінами від 27.08.2024), ф</w:t>
      </w:r>
      <w:r>
        <w:rPr>
          <w:rFonts w:cs="Times New Roman" w:ascii="Times New Roman" w:hAnsi="Times New Roman"/>
          <w:sz w:val="28"/>
          <w:szCs w:val="28"/>
          <w:lang w:eastAsia="uk-UA"/>
        </w:rPr>
        <w:t>актичне надходження коштів з місцевого бюджету державному бюджету за квітень 2025 року становить  114`300,00 гривень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чальник управління фінансового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безпечення та бухгалтерського обліку –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головний бухгалтер                                                                                    Тамара МАТІ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32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46:00Z</dcterms:created>
  <dc:creator>Користувач</dc:creator>
  <dc:description/>
  <cp:keywords/>
  <dc:language>en-US</dc:language>
  <cp:lastModifiedBy>3000-markovych</cp:lastModifiedBy>
  <cp:lastPrinted>2023-12-04T14:32:00Z</cp:lastPrinted>
  <dcterms:modified xsi:type="dcterms:W3CDTF">2025-05-07T13:36:00Z</dcterms:modified>
  <cp:revision>3</cp:revision>
  <dc:subject/>
  <dc:title/>
</cp:coreProperties>
</file>