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-травень  2025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5 рік за окремими програ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складає 346`333`500,00 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1. Кошторис  на 2025 рік (зі змінами)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програмою 350701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45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992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0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в  тому числі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загальний фонд –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345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938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`2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00,00 грн.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спеціальний фонд 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5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,00 грн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січень-травень 2025 року фактичне фінансування за КПКВК 3507010 «Керівництво та управління у сфері податкової політики», становить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138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601`90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40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Кошторис  на 2025 рік за програмою 350709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41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5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січень-травень 2025 фактичне фінансування за КПКВК  3507090 «Виконання судових рішень на користь фізичних та юридичних осіб», становить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68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0 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затвердженого коштори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Станом на 01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в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2025 року Головне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фінансован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тверджених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шторисі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гальним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фондом на 40,0%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 16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1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- 53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01 січня 2025 року залишок  коштів на розрахунковому рахунку ГУ ДПС у Закарпатській області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37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49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грн.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 тому </w:t>
      </w:r>
      <w:r>
        <w:rPr>
          <w:rFonts w:cs="Times New Roman" w:ascii="Times New Roman" w:hAnsi="Times New Roman"/>
          <w:sz w:val="28"/>
          <w:szCs w:val="28"/>
          <w:lang w:eastAsia="uk-UA"/>
        </w:rPr>
        <w:t>числ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- 5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115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722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-травень 2025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7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89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або 43,44 %  від затвердженого кошторису за видом надходжень 25010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за січень-травень 2025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0,0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авні поточного року касові видатки за спеціальним фондом склали </w:t>
      </w:r>
      <w:r>
        <w:rPr>
          <w:rFonts w:cs="Times New Roman" w:ascii="Times New Roman" w:hAnsi="Times New Roman"/>
          <w:sz w:val="28"/>
          <w:szCs w:val="28"/>
          <w:u w:val="single"/>
        </w:rPr>
        <w:t>53’640,00 грн</w:t>
      </w:r>
      <w:r>
        <w:rPr>
          <w:rFonts w:cs="Times New Roman" w:ascii="Times New Roman" w:hAnsi="Times New Roman"/>
          <w:sz w:val="28"/>
          <w:szCs w:val="28"/>
        </w:rPr>
        <w:t xml:space="preserve">. Відповідно  залишок коштів на розрахунковому рахунку Головного управління ДПС у Закарпатській області станом на  01 червня  2025 року становить -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568,38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 оренди  25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846,18 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реалізації майна 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н.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numPr>
          <w:ilvl w:val="1"/>
          <w:numId w:val="3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40 - 114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иконання заходів Програми  підвищення якості обслуговування платників податків та вдосконалення обліку надходжень до бюджетів усіх рівнів у Центрі обслуговування платників податків Рахівської ДПІ та структурних підрозділів, що територіально розміщені за адресою місцезнаходження Рахівської ДПІ Головного управління ДПС у Закарпатській області  на 2023-2025 роки» (зі змінами від 27.08.2024)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квітень 2025 року становить  114`300,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. о. начальника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та бухгалтерського обліку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ого бухгалтера                                                                 Людмила ДОВГАН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юдмила Довганич 12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6:00Z</dcterms:created>
  <dc:creator>Користувач</dc:creator>
  <dc:description/>
  <dc:language>en-US</dc:language>
  <cp:lastModifiedBy>3100-Alla</cp:lastModifiedBy>
  <cp:lastPrinted>2023-12-04T14:32:00Z</cp:lastPrinted>
  <dcterms:modified xsi:type="dcterms:W3CDTF">2025-06-05T10:26:00Z</dcterms:modified>
  <cp:revision>2</cp:revision>
  <dc:subject/>
  <dc:title/>
</cp:coreProperties>
</file>