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НІТОРИНГ ОРГАНІЗАЦІЙНОЇ СТРУКТУРИ</w:t>
      </w:r>
    </w:p>
    <w:p>
      <w:pPr>
        <w:pStyle w:val="Normal"/>
        <w:jc w:val="center"/>
        <w:rPr/>
      </w:pPr>
      <w:r>
        <w:rPr/>
        <w:t>Головного управління ДПС у Закарпатській області</w:t>
      </w:r>
    </w:p>
    <w:p>
      <w:pPr>
        <w:pStyle w:val="Normal"/>
        <w:jc w:val="center"/>
        <w:rPr/>
      </w:pPr>
      <w:r>
        <w:rPr/>
        <w:t xml:space="preserve">з урахуванням переліків змін №1 від 20.06.2022, № 2 від 12.07.2022,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 від 03.10.2022, № 4 від 26.12.2022, № 5 від 31.05.2023,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6 від 08.04.2024,  № 7 від 08.04.2024, № 8 від 20.05.2024,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9 від 24.05.2024, № 10 від 24.09.2024, № 11 від 05.11.2024,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2 від 18.04.2025, № 13 від 23.04.2025, № 14 від 09.05.2025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995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/>
              <w:t>Індекс структурного підрозділу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/>
              <w:t>Назва структурного підрозділу</w:t>
            </w:r>
          </w:p>
        </w:tc>
      </w:tr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/>
              <w:t>Керівництв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тупник начальн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0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ідділ організації, планування роботи, моніторингу та контролю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ідділ організації документування і роботи з документам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ктор розгляду звернень громадян та доступу до публічної інформації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0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ідділ аналітичної роботи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Cs w:val="false"/>
                <w:lang w:eastAsia="uk-UA"/>
              </w:rPr>
            </w:pPr>
            <w:r>
              <w:rPr/>
              <w:t>Відділ контролю за відшкодуванням ПД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Cs w:val="false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Cs w:val="false"/>
                <w:lang w:eastAsia="uk-UA"/>
              </w:rPr>
            </w:pPr>
            <w:r>
              <w:rPr/>
              <w:t xml:space="preserve">Відділ податків і зборів з юридичних осіб інших галузей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Cs w:val="false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lang w:eastAsia="uk-UA"/>
              </w:rPr>
            </w:pPr>
            <w:r>
              <w:rPr/>
              <w:t>Відділ податків і зборів з юридичних осіб у галузі переробної промисловості, постачання електроенергії, газу, пари та кондиційованого повітря, будівниц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lang w:eastAsia="uk-UA"/>
              </w:rPr>
            </w:pPr>
            <w:r>
              <w:rPr/>
              <w:t>Відділ податків і зборів з юридичних осіб у галузі сільського господарства, лісового господарства та рибного господарства, державного управління й оборони, обов'язкового соціального страхуванн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lang w:eastAsia="uk-UA"/>
              </w:rPr>
            </w:pPr>
            <w:r>
              <w:rPr>
                <w:bCs/>
              </w:rPr>
              <w:t>Відділ податків і зборів з юридичних осіб у галузі оптової та роздрібної торгівлі, ремонту автотранспортних засобів і мотоциклів, надання інших видів послу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ідділ податків і зборів з юридичних осіб у галузі тимчасового розміщування й організації харчування, фінансової та страхової діяльності, охорони здоров'я та надання соціальної допомог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ідділ податків і зборів з юридичних осіб у галузі транспорту, складського господарства, поштової та кур'єрської діяльності, освіт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ідділ податків і зборів з юридичних осіб у галузі добувної промисловості i розроблення кар’єрів, інформації та телекомунікації, операцій з нерухомим майно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0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іння правового забезпеченн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>Відділ правового супроводження діяльності та судових спорів із загальних питань та інформаційно-аналітичної роботи</w:t>
            </w:r>
          </w:p>
        </w:tc>
      </w:tr>
      <w:tr>
        <w:trPr>
          <w:trHeight w:val="7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bCs w:val="false"/>
                <w:i w:val="false"/>
                <w:iCs w:val="false"/>
                <w:sz w:val="28"/>
                <w:szCs w:val="28"/>
                <w:lang w:eastAsia="uk-UA"/>
              </w:rPr>
              <w:t>Відділ супроводження судових спорів за позовами до органів ДПС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12pt1"/>
                <w:b w:val="false"/>
                <w:bCs w:val="false"/>
                <w:i w:val="false"/>
                <w:iCs w:val="false"/>
                <w:sz w:val="28"/>
                <w:szCs w:val="28"/>
                <w:lang w:eastAsia="uk-UA"/>
              </w:rPr>
              <w:t>Відділ</w:t>
            </w:r>
            <w:r>
              <w:rPr>
                <w:rStyle w:val="12pt1"/>
                <w:b w:val="false"/>
                <w:bCs w:val="false"/>
                <w:iCs w:val="false"/>
                <w:sz w:val="28"/>
                <w:szCs w:val="28"/>
                <w:lang w:eastAsia="uk-UA"/>
              </w:rPr>
              <w:t xml:space="preserve"> </w:t>
            </w:r>
            <w:r>
              <w:rPr/>
              <w:t xml:space="preserve">супроводження судових спорів щодо відмови у реєстрації податкових накладних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0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Cs w:val="false"/>
                <w:i w:val="false"/>
                <w:iCs w:val="false"/>
                <w:sz w:val="28"/>
                <w:szCs w:val="28"/>
                <w:lang w:eastAsia="uk-UA"/>
              </w:rPr>
              <w:t>Управління податкового аудит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ідділ перевірок платників основних та інших галузей економіки </w:t>
            </w:r>
          </w:p>
        </w:tc>
      </w:tr>
      <w:tr>
        <w:trPr>
          <w:trHeight w:val="4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перевірок у сфері матеріального виробництва та послу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  <w:t>Відділ перевірок у сфері торгівл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bCs w:val="false"/>
                <w:i w:val="false"/>
                <w:iCs w:val="false"/>
                <w:sz w:val="28"/>
                <w:szCs w:val="28"/>
                <w:lang w:eastAsia="uk-UA"/>
              </w:rPr>
              <w:t>Відділ позапланових перевірок ризикових платників, перевірок з питань відшкодування ПДВ та з інших подат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ідділ фактичних перевіро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перевірок фінансових операці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ідділ координації, звітності та аналізу, якості перевірок та аналізу податкової інформації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0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0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Управління контролю</w:t>
            </w:r>
            <w:r>
              <w:rPr>
                <w:b/>
                <w:bCs/>
                <w:lang w:val="ru-RU"/>
              </w:rPr>
              <w:t xml:space="preserve"> за</w:t>
            </w:r>
            <w:r>
              <w:rPr>
                <w:b/>
                <w:bCs/>
              </w:rPr>
              <w:t xml:space="preserve"> підакцизними товарами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Cs w:val="false"/>
                <w:sz w:val="28"/>
                <w:szCs w:val="28"/>
                <w:lang w:eastAsia="uk-UA"/>
              </w:rPr>
            </w:pPr>
            <w:r>
              <w:rPr/>
              <w:t>Відділ контролю за виробництвом та обігом  спирту, спиртовмісної продукції, алкогольних напоїв, тютюнових виробів, рідин, що використовуються в електронних сигаретах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обслуговування акцизних складів та податкових пост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контролю за виробництвом та обігом пальног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Cs w:val="false"/>
                <w:sz w:val="28"/>
                <w:szCs w:val="28"/>
                <w:lang w:eastAsia="uk-UA"/>
              </w:rPr>
            </w:pPr>
            <w:r>
              <w:rPr/>
              <w:t>Відділ ліцензування торгівлі підакцизними товарами та зберігання пальног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  <w:t>Відділ адміністрування акцизного податку та контролю за обігом марки акцизного податк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фінансового забезпечення та бухгалтерського облік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бухгалтерського обліку та звітності, обліку єдиного внеск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плати праці та бюджетуванн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персонал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  <w:t xml:space="preserve">Відділ кадрового адмініструванн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  <w:t>Відділ розвитку персонал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/>
                <w:bCs/>
              </w:rPr>
              <w:t>Управління податкових сервіс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b w:val="false"/>
                <w:bCs w:val="false"/>
                <w:i w:val="false"/>
                <w:iCs w:val="false"/>
                <w:sz w:val="28"/>
                <w:szCs w:val="28"/>
                <w:lang w:eastAsia="uk-UA"/>
              </w:rPr>
              <w:t>Відділ обліку платників, об’єктів оподаткування, ведення реєстрів, реєстрації за окремими видами податків, ведення Державного реєстру фізичних осіб – платників подат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b w:val="false"/>
                <w:bCs w:val="false"/>
                <w:i w:val="false"/>
                <w:iCs w:val="false"/>
                <w:sz w:val="28"/>
                <w:szCs w:val="28"/>
                <w:lang w:eastAsia="uk-UA"/>
              </w:rPr>
              <w:t xml:space="preserve">Відділ організації роботи ЦОП та надання адміністративних послуг, розгляду звернень державних органів, податкових сервісів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1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Відділ моніторингу та інформаційно-аналітичного забезпеченн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Сектор організації стягнення боргу та роботи з безхазяйним майном, погашення боргу з фізичних осіб та заборгованості з ЄСВ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>Берегівський відділ</w:t>
            </w:r>
            <w:r>
              <w:rPr>
                <w:i/>
              </w:rPr>
              <w:t xml:space="preserve"> </w:t>
            </w:r>
            <w:r>
              <w:rPr/>
              <w:t>по</w:t>
            </w:r>
            <w:r>
              <w:rPr>
                <w:i/>
              </w:rPr>
              <w:t xml:space="preserve"> </w:t>
            </w: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роботі з податковим боргом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iCs w:val="false"/>
                <w:sz w:val="28"/>
                <w:szCs w:val="28"/>
                <w:lang w:eastAsia="uk-UA"/>
              </w:rPr>
            </w:pPr>
            <w:r>
              <w:rPr/>
              <w:t xml:space="preserve">Мукачівський відділ по </w:t>
            </w: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роботі з податковим боргом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Рахівський сектор </w:t>
            </w:r>
            <w:r>
              <w:rPr/>
              <w:t>по</w:t>
            </w:r>
            <w:r>
              <w:rPr>
                <w:i/>
              </w:rPr>
              <w:t xml:space="preserve"> </w:t>
            </w: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роботі з податковим боргом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Тячівський відділ </w:t>
            </w:r>
            <w:r>
              <w:rPr/>
              <w:t>по</w:t>
            </w:r>
            <w:r>
              <w:rPr>
                <w:i/>
              </w:rPr>
              <w:t xml:space="preserve"> </w:t>
            </w: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роботі з податковим боргом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Ужгородський відділ </w:t>
            </w:r>
            <w:r>
              <w:rPr/>
              <w:t>по</w:t>
            </w:r>
            <w:r>
              <w:rPr>
                <w:i/>
              </w:rPr>
              <w:t xml:space="preserve"> </w:t>
            </w: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роботі з податковим боргом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>Хустський відділ</w:t>
            </w:r>
            <w:r>
              <w:rPr>
                <w:rStyle w:val="12pt1"/>
                <w:b w:val="false"/>
                <w:iCs w:val="false"/>
                <w:sz w:val="28"/>
                <w:szCs w:val="28"/>
                <w:lang w:eastAsia="uk-UA"/>
              </w:rPr>
              <w:t xml:space="preserve"> </w:t>
            </w:r>
            <w:r>
              <w:rPr/>
              <w:t>по</w:t>
            </w:r>
            <w:r>
              <w:rPr>
                <w:i/>
              </w:rPr>
              <w:t xml:space="preserve"> </w:t>
            </w: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 xml:space="preserve">роботі з податковим боргом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1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з питань запобігання та виявлення  корупції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/>
                <w:bCs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інфраструктури та господарського забезпеченн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12pt1"/>
                <w:b w:val="false"/>
                <w:bCs w:val="false"/>
                <w:i w:val="false"/>
                <w:iCs w:val="false"/>
                <w:sz w:val="28"/>
                <w:szCs w:val="28"/>
                <w:lang w:eastAsia="uk-UA"/>
              </w:rPr>
              <w:t>Відділ  матеріально-технічного забезпеченн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ідділ експлуатації майна, зв’язку та транспортного забезпеченн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i w:val="false"/>
                <w:iCs w:val="false"/>
                <w:sz w:val="28"/>
                <w:szCs w:val="28"/>
                <w:lang w:eastAsia="uk-UA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>Відділ роботи з ризикам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>Відділ прогнозу, аналізу та звітності, моніторингу операцій та риз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1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економічного аналіз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lang w:eastAsia="uk-UA"/>
              </w:rPr>
              <w:t>В</w:t>
            </w: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>ідділ</w:t>
            </w:r>
            <w:r>
              <w:rPr>
                <w:bCs/>
              </w:rPr>
              <w:t xml:space="preserve"> організації та моніторингу виконання показників доход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b w:val="false"/>
                <w:i w:val="false"/>
                <w:iCs w:val="false"/>
                <w:sz w:val="28"/>
                <w:szCs w:val="28"/>
                <w:lang w:eastAsia="uk-UA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>Відділ контролю обліково-звітних показн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i w:val="false"/>
                <w:iCs w:val="false"/>
                <w:sz w:val="28"/>
                <w:szCs w:val="28"/>
                <w:lang w:eastAsia="uk-UA"/>
              </w:rPr>
              <w:t>Відділ інформаційних технологі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2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реєстрації користувач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2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ідділ трансфертного ціноутворенн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</w:t>
            </w: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iCs w:val="false"/>
                <w:sz w:val="28"/>
                <w:szCs w:val="28"/>
                <w:lang w:eastAsia="uk-UA"/>
              </w:rPr>
            </w:pPr>
            <w:r>
              <w:rPr>
                <w:b/>
                <w:bCs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адміністрування податку на доходи фізичних осіб та єдиного внеск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адміністрування податків і зборів з фізичних осіб – підприємців, податків з громадян та осіб, які провадять незалежну професійну діяльність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Відділ адміністрування податку на майно та місцевих зборів з фізичних осі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ектор розгляду звернень платників податків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ектор координації та інформаційно-аналітичного забезпеченн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ідділ планових перевірок оподаткування фізичних осіб та перевірок податкових агент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ідділ позапланових перевірок оподаткування фізичних осі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>Берегівський</w:t>
            </w:r>
            <w:r>
              <w:rPr/>
              <w:t xml:space="preserve">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>Мукачівський</w:t>
            </w:r>
            <w:r>
              <w:rPr/>
              <w:t xml:space="preserve">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>Рахівський</w:t>
            </w:r>
            <w:r>
              <w:rPr/>
              <w:t xml:space="preserve">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>Тячівський</w:t>
            </w:r>
            <w:r>
              <w:rPr/>
              <w:t xml:space="preserve">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 xml:space="preserve">Ужгородський </w:t>
            </w:r>
            <w:r>
              <w:rPr/>
              <w:t>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>Хустський</w:t>
            </w:r>
            <w:r>
              <w:rPr/>
              <w:t xml:space="preserve">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ідділ інформаційної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заємодії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2pt1"/>
                <w:i w:val="false"/>
                <w:iCs w:val="false"/>
                <w:sz w:val="28"/>
                <w:szCs w:val="28"/>
                <w:lang w:eastAsia="uk-UA"/>
              </w:rPr>
              <w:t xml:space="preserve">Ужгородська державна податкова інспекці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 xml:space="preserve">Відділ обліку платників та об’єктів оподаткуванн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ідділ </w:t>
            </w: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>ведення</w:t>
            </w:r>
            <w:r>
              <w:rPr>
                <w:rStyle w:val="12pt1"/>
                <w:lang w:eastAsia="uk-UA"/>
              </w:rPr>
              <w:t xml:space="preserve"> </w:t>
            </w:r>
            <w:r>
              <w:rPr/>
              <w:t xml:space="preserve">Державного реєстру фізичних осіб – платників податків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нcький відділ обслуговування платн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5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ерегівська держав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податкова інспекці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ноградівський відділ обслуговування платн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5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Мукачівська </w:t>
            </w:r>
            <w:r>
              <w:rPr>
                <w:b/>
                <w:bCs/>
              </w:rPr>
              <w:t>держав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податков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інспекці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pt1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2pt1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/>
              <w:t>Свалявський відділ обслуговування платн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-16-5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хівська державна податкова інспекці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5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ячівська державна податкова інспекці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ідділ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6-5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стська державна податкова інспекці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12pt1"/>
                <w:b w:val="false"/>
                <w:i w:val="false"/>
                <w:sz w:val="28"/>
                <w:szCs w:val="28"/>
                <w:lang w:eastAsia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ектор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ршавсь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ідділ</w:t>
            </w:r>
            <w:r>
              <w:rPr/>
              <w:t xml:space="preserve"> обслуговування платн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іжгірсь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ектор </w:t>
            </w:r>
            <w:r>
              <w:rPr/>
              <w:t>обслуговування платникі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ього по ГУ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9"/>
      <w:ind w:left="4962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  <w:szCs w:val="28"/>
      <w:lang w:val="uk-UA"/>
    </w:rPr>
  </w:style>
  <w:style w:type="character" w:styleId="Style13">
    <w:name w:val="Текст выноски Знак"/>
    <w:basedOn w:val="Style10"/>
    <w:qFormat/>
    <w:rPr>
      <w:sz w:val="0"/>
      <w:szCs w:val="0"/>
      <w:lang w:val="uk-U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basedOn w:val="Style10"/>
    <w:qFormat/>
    <w:rPr>
      <w:sz w:val="0"/>
      <w:szCs w:val="0"/>
      <w:lang w:val="uk-UA"/>
    </w:rPr>
  </w:style>
  <w:style w:type="character" w:styleId="Style16">
    <w:name w:val="Нижний колонтитул Знак"/>
    <w:basedOn w:val="Style10"/>
    <w:qFormat/>
    <w:rPr>
      <w:sz w:val="28"/>
      <w:szCs w:val="28"/>
      <w:lang w:val="uk-UA"/>
    </w:rPr>
  </w:style>
  <w:style w:type="character" w:styleId="12pt1">
    <w:name w:val="Основний текст + 12 pt1"/>
    <w:qFormat/>
    <w:rPr>
      <w:b/>
      <w:bCs/>
      <w:i/>
      <w:iCs/>
      <w:sz w:val="24"/>
      <w:szCs w:val="24"/>
    </w:rPr>
  </w:style>
  <w:style w:type="character" w:styleId="Style17">
    <w:name w:val="Основни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1">
    <w:name w:val="Char Знак Знак Char Знак Знак Char Знак Знак Char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both"/>
    </w:pPr>
    <w:rPr>
      <w:rFonts w:ascii="MS Sans Serif;Arial" w:hAnsi="MS Sans Serif;Arial" w:cs="MS Sans Serif;Arial"/>
    </w:rPr>
  </w:style>
  <w:style w:type="paragraph" w:styleId="CharCharCharChar3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harCharCharChar21">
    <w:name w:val="Char Знак Знак Char Знак Знак Char Знак Знак Char Знак Знак Знак Знак Знак2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2">
    <w:name w:val="Знак Знак2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4:00Z</dcterms:created>
  <dc:creator>d13-ladovchina</dc:creator>
  <dc:description/>
  <dc:language>en-US</dc:language>
  <cp:lastModifiedBy>3000-markovych</cp:lastModifiedBy>
  <cp:lastPrinted>2025-04-16T13:20:00Z</cp:lastPrinted>
  <dcterms:modified xsi:type="dcterms:W3CDTF">2025-05-20T05:24:00Z</dcterms:modified>
  <cp:revision>2</cp:revision>
  <dc:subject/>
  <dc:title>Додаток</dc:title>
</cp:coreProperties>
</file>