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-323850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4655, м. Київ-53, Львівська пл.,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: 044-272-51-5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3.5pt;margin-top:-25.5pt;width:792.55pt;height:558.1pt" coordorigin="-270,-510" coordsize="15851,11162">
                <v:group id="shape_0" alt="Группа 1" style="position:absolute;left:-270;top:-510;width:15851;height:11162">
                  <v:group id="shape_0" alt="Группа 52" style="position:absolute;left:-270;top:-510;width:15851;height:11162">
                    <v:group id="shape_0" alt="Группа 41" style="position:absolute;left:-270;top:-510;width:7766;height:10221">
                      <v:roundrect id="shape_0" ID="Скругленный прямоугольник 36" stroked="t" o:allowincell="f" style="position:absolute;left:-270;top:-282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05;top:-510;width:960;height:970">
                        <v:oval id="shape_0" ID="Овал 7" fillcolor="white" stroked="f" o:allowincell="f" style="position:absolute;left:3105;top:-510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149;top:-464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815;top:-297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310;top:-9;width:6764;height:2381">
                      <v:line id="shape_0" from="10365,1113" to="14996,1113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260;top:1174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04655, м. Київ-53, Львівська пл.,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.: 044-272-51-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310;top:142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60;top:-9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435;top:9544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05;top:9497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0</wp:posOffset>
                </wp:positionV>
                <wp:extent cx="4802505" cy="543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428.25pt;mso-wrap-distance-left:9.05pt;mso-wrap-distance-right:9.05pt;mso-wrap-distance-top:0pt;mso-wrap-distance-bottom:0pt;margin-top:23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6075</wp:posOffset>
                </wp:positionH>
                <wp:positionV relativeFrom="paragraph">
                  <wp:posOffset>213995</wp:posOffset>
                </wp:positionV>
                <wp:extent cx="4467860" cy="3038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везення/вивезення товарів на/з територію ВЕЗ "Крим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239.25pt;mso-wrap-distance-left:9.05pt;mso-wrap-distance-right:9.05pt;mso-wrap-distance-top:0pt;mso-wrap-distance-bottom:0pt;margin-top:16.85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Ввезення/вивезення товарів на/з територію ВЕЗ "Крим"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0"/>
                        </w:rPr>
                      </w:pPr>
                      <w:r>
                        <w:rPr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705</wp:posOffset>
                </wp:positionH>
                <wp:positionV relativeFrom="paragraph">
                  <wp:posOffset>272415</wp:posOffset>
                </wp:positionV>
                <wp:extent cx="4802505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ивезення товарів з території України на територію вільної економічної зони "Крим" (далі – ВЕЗ "Крим") прирівнюється до вивезення товарів за межі митної території України та вважається експортом. Відповідна норма визначена підпунктом 5 пункту 12.4 статті 12 Закону України від 12 серпня 2014 року № 1636-VII "Про створення вільної економічної зони "Крим" та про особливості здійснення економічної діяльності на тимчасово окупованій території України" (далі – Закон № 1636)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дповідно до підпункту 195.1.1 пункту 195.1 статті 195 розділу V ПКУ операції з вивезення товарів за межі митної території України оподатковуються за нульовою ставкою. Таким чином, до операцій з вивезення товарів на територію ВЕЗ "Крим" з іншої території України застосовується нульова ставка ПДВ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 цьому обов’язковою умовою застосування нульової ставки податку є наявність у митній декларації відповідної відмітки митниці, яка здійснює оформлення вивезення товару (вантажу) на територію ВЕЗ "Крим", про перетин товаром (вантажем) межі між територією ВЕЗ "Крим" та іншою територією України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тники податку, що здійснюють вивезення товарів з іншої території України на територію ВЕЗ "Крим", відображають такі операції у податковій декларації з податку на додану вартість у порядку, передбаченому для інших експортних операцій (у рядку 2.1 розділу І "Податковий зобов’язання"). У разі визначення від’ємного значення за результатами звітного періоду таке від’ємне значення враховується при визначенні сум бюджетного відшкодування у загальновстановленому порядку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везення товару з території ВЕЗ "Крим" на іншу територію України прирівнюється до ввезення товару із-за меж митної території України на митну територію України та вважається імпортом (підпункт 5 пункту 12.4 статті 12 Закону № 1636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кі операції є об’єктом оподаткування ПДВ на загальних підставах. Обсяг товарів, які ввозяться з території ВЕЗ "Крим" на іншу територію України, та ПДВ, сплачений під час їх митного оформлення, підлягає відображенню у податковій декларації з податку на додану вартість у відповідних рядках розділу ІІ "Податковий кредит". За умови дотримання правил щодо формування податкового кредиту, встановлених ПКУ, такі суми податку можуть бути включені до складу податкового кредиту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ка податку (7 відс. або 20 відс.) чи режим звільнення від оподаткування ПДВ при здійсненні операцій з ввезення товарів з території ВЕЗ "Крим" на іншу територію України застосовуватиметься залежно від режиму оподаткування та виду товару, який визначено ПКУ для операцій з ввезення таких товарів на митну територію Україн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 цим та іншими роз’ясненнями можна ознайомитися у листі ДФС України від 03.12.2014 № 13311/7/99-99-19-03-02-17 "Про податок на додану вартість", який розміщено на офіційному веб-порталі ДФС Україн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br/>
                              <w:t xml:space="preserve">7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80pt;mso-wrap-distance-left:9.05pt;mso-wrap-distance-right:9.05pt;mso-wrap-distance-top:0pt;mso-wrap-distance-bottom:0pt;margin-top:21.45pt;mso-position-vertical-relative:text;margin-left:3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ивезення товарів з території України на територію вільної економічної зони "Крим" (далі – ВЕЗ "Крим") прирівнюється до вивезення товарів за межі митної території України та вважається експортом. Відповідна норма визначена підпунктом 5 пункту 12.4 статті 12 Закону України від 12 серпня 2014 року № 1636-VII "Про створення вільної економічної зони "Крим" та про особливості здійснення економічної діяльності на тимчасово окупованій території України" (далі – Закон № 1636)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ідповідно до підпункту 195.1.1 пункту 195.1 статті 195 розділу V ПКУ операції з вивезення товарів за межі митної території України оподатковуються за нульовою ставкою. Таким чином, до операцій з вивезення товарів на територію ВЕЗ "Крим" з іншої території України застосовується нульова ставка ПДВ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 цьому обов’язковою умовою застосування нульової ставки податку є наявність у митній декларації відповідної відмітки митниці, яка здійснює оформлення вивезення товару (вантажу) на територію ВЕЗ "Крим", про перетин товаром (вантажем) межі між територією ВЕЗ "Крим" та іншою територією України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тники податку, що здійснюють вивезення товарів з іншої території України на територію ВЕЗ "Крим", відображають такі операції у податковій декларації з податку на додану вартість у порядку, передбаченому для інших експортних операцій (у рядку 2.1 розділу І "Податковий зобов’язання"). У разі визначення від’ємного значення за результатами звітного періоду таке від’ємне значення враховується при визначенні сум бюджетного відшкодування у загальновстановленому порядку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везення товару з території ВЕЗ "Крим" на іншу територію України прирівнюється до ввезення товару із-за меж митної території України на митну територію України та вважається імпортом (підпункт 5 пункту 12.4 статті 12 Закону № 1636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кі операції є об’єктом оподаткування ПДВ на загальних підставах. Обсяг товарів, які ввозяться з території ВЕЗ "Крим" на іншу територію України, та ПДВ, сплачений під час їх митного оформлення, підлягає відображенню у податковій декларації з податку на додану вартість у відповідних рядках розділу ІІ "Податковий кредит". За умови дотримання правил щодо формування податкового кредиту, встановлених ПКУ, такі суми податку можуть бути включені до складу податкового кредиту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вка податку (7 відс. або 20 відс.) чи режим звільнення від оподаткування ПДВ при здійсненні операцій з ввезення товарів з території ВЕЗ "Крим" на іншу територію України застосовуватиметься залежно від режиму оподаткування та виду товару, який визначено ПКУ для операцій з ввезення таких товарів на митну територію України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 цим та іншими роз’ясненнями можна ознайомитися у листі ДФС України від 03.12.2014 № 13311/7/99-99-19-03-02-17 "Про податок на додану вартість", який розміщено на офіційному веб-порталі ДФС України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br/>
                        <w:t xml:space="preserve">7                              </w:t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7815</wp:posOffset>
                </wp:positionH>
                <wp:positionV relativeFrom="paragraph">
                  <wp:posOffset>21590</wp:posOffset>
                </wp:positionV>
                <wp:extent cx="2353310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грудня  2014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1.7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>09</w:t>
                      </w:r>
                      <w:r>
                        <w:rPr>
                          <w:i/>
                          <w:sz w:val="16"/>
                        </w:rPr>
                        <w:t xml:space="preserve"> грудня  2014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4630</wp:posOffset>
                </wp:positionH>
                <wp:positionV relativeFrom="paragraph">
                  <wp:posOffset>165100</wp:posOffset>
                </wp:positionV>
                <wp:extent cx="4912360" cy="703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035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 "ДФС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5.4pt;mso-wrap-distance-left:9.05pt;mso-wrap-distance-right:9.05pt;mso-wrap-distance-top:0pt;mso-wrap-distance-bottom:0pt;margin-top:13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 "ДФС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77800</wp:posOffset>
                </wp:positionV>
                <wp:extent cx="9926955" cy="6137910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8000"/>
                          <a:chOff x="0" y="0"/>
                          <a:chExt cx="9927000" cy="61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9.75pt;margin-top:14pt;width:781.65pt;height:483.3pt" coordorigin="-195,280" coordsize="15633,9666">
                <v:shape id="shape_0" stroked="f" o:allowincell="f" style="position:absolute;left:-195;top:280;width:7562;height:9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280;width:7562;height:9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-427355</wp:posOffset>
                </wp:positionV>
                <wp:extent cx="10055860" cy="7113905"/>
                <wp:effectExtent l="31750" t="0" r="32385" b="0"/>
                <wp:wrapNone/>
                <wp:docPr id="9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3.5pt;margin-top:-33.65pt;width:791.85pt;height:560.15pt" coordorigin="-270,-673" coordsize="15837,11203">
                <v:group id="shape_0" alt="Группа 16" style="position:absolute;left:-270;top:-673;width:15837;height:11162">
                  <v:group id="shape_0" alt="Группа 53" style="position:absolute;left:-270;top:-673;width:15837;height:10995">
                    <v:group id="shape_0" alt="Группа 45" style="position:absolute;left:-270;top:-673;width:7766;height:10995">
                      <v:roundrect id="shape_0" ID="Скругленный прямоугольник 14" stroked="t" o:allowincell="f" style="position:absolute;left:-270;top:-434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285;top:-673;width:960;height:953">
                        <v:oval id="shape_0" ID="Овал 13" fillcolor="white" stroked="f" o:allowincell="f" style="position:absolute;left:3285;top:-673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329;top:-628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800;top:-673;width:7766;height:10995">
                      <v:roundrect id="shape_0" ID="Скругленный прямоугольник 27" stroked="t" o:allowincell="f" style="position:absolute;left:7800;top:-434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160;top:-673;width:960;height:953">
                        <v:oval id="shape_0" ID="Овал 34" fillcolor="white" stroked="f" o:allowincell="f" style="position:absolute;left:11160;top:-673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204;top:-628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420;top:10140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90;top:10140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90;top:10109;width:8468;height:421">
                  <v:shape id="shape_0" stroked="f" o:allowincell="f" style="position:absolute;left:3390;top:10109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9;top:10109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4:00Z</dcterms:created>
  <dc:creator>hotof</dc:creator>
  <dc:description/>
  <cp:keywords/>
  <dc:language>en-US</dc:language>
  <cp:lastModifiedBy>Professional User</cp:lastModifiedBy>
  <cp:lastPrinted>2014-12-02T13:17:00Z</cp:lastPrinted>
  <dcterms:modified xsi:type="dcterms:W3CDTF">2014-12-09T07:09:00Z</dcterms:modified>
  <cp:revision>3</cp:revision>
  <dc:subject/>
  <dc:title/>
</cp:coreProperties>
</file>