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-32385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4655, м. Київ-53, Львівська пл.,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: 044-272-51-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3.5pt;margin-top:-25.5pt;width:792.55pt;height:558.1pt" coordorigin="-270,-510" coordsize="15851,11162">
                <v:group id="shape_0" alt="Группа 1" style="position:absolute;left:-270;top:-510;width:15851;height:11162">
                  <v:group id="shape_0" alt="Группа 52" style="position:absolute;left:-270;top:-510;width:15851;height:11162">
                    <v:group id="shape_0" alt="Группа 41" style="position:absolute;left:-270;top:-510;width:7766;height:10221">
                      <v:roundrect id="shape_0" ID="Скругленный прямоугольник 36" stroked="t" o:allowincell="f" style="position:absolute;left:-270;top:-282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05;top:-510;width:960;height:970">
                        <v:oval id="shape_0" ID="Овал 7" fillcolor="white" stroked="f" o:allowincell="f" style="position:absolute;left:3105;top:-510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149;top:-464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815;top:-297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310;top:-9;width:6764;height:2381">
                      <v:line id="shape_0" from="10365,1113" to="14996,1113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60;top:1174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04655, м. Київ-53, Львівська пл.,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: 044-272-51-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310;top:142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60;top:-9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435;top:9544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05;top:9497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19685</wp:posOffset>
                </wp:positionV>
                <wp:extent cx="4802505" cy="543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428.25pt;mso-wrap-distance-left:9.05pt;mso-wrap-distance-right:9.05pt;mso-wrap-distance-top:0pt;mso-wrap-distance-bottom:0pt;margin-top:1.5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6075</wp:posOffset>
                </wp:positionH>
                <wp:positionV relativeFrom="paragraph">
                  <wp:posOffset>213995</wp:posOffset>
                </wp:positionV>
                <wp:extent cx="4467860" cy="3038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ереведення (евакуація) матеріальних активів з ВЕЗ "Крим" на іншу територію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39.25pt;mso-wrap-distance-left:9.05pt;mso-wrap-distance-right:9.05pt;mso-wrap-distance-top:0pt;mso-wrap-distance-bottom:0pt;margin-top:16.85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ереведення (евакуація) матеріальних активів з ВЕЗ "Крим" на іншу територію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635</wp:posOffset>
                </wp:positionV>
                <wp:extent cx="4802505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гідно з підпунктом "б" пункту 15.1 статті 15 Закону </w:t>
                              <w:br/>
                              <w:t>№ 1636-VII "Про створення вільної економічної зони "Крим" та про особливості здійснення економічної діяльності на тимчасово окупованій території України" (далі – Закон № 1636, ВЕЗ "Крим") надається звільнення від будь-якого оподаткування (у тому числі згідно із статтею 271 Митного кодексу України (далі – МКУ)) основних засобів і малоцінних та швидкозношуваних предметів, що належать юридичним особам, які переносять місце своєї діяльності з тимчасово окупованої території на іншу територію України, та вивозяться для подальшого використання у господарській діяльності, за умови, що такі основні засоби перебували на балансі підприємства станом на 1 січня 2014 року у вільному обігу на території України.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 переведенні (евакуації) з ВЕЗ "Крим" на іншу територію України матеріальних активів для підтвердження права на застосування пільгового режиму оподаткування, визначеного підпунктом "б" пункту 15.1 статті 15 Закону </w:t>
                              <w:br/>
                              <w:t>№ 1636, платник може подати до митного органу документи, які підтверджують перебування таких запасів та матеріальних активів на балансі платника станом на 1 січня 2014 року.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кими документами можуть бути: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ткова декларація з податку на прибуток підприємства за 2013 рік (додаток АМ до декларації);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ланс підприємства (інша фінансова звітність) станом на 1 січня 2014 року, в якому відображена інформація про наявні необоротні активи;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нвентаризаційна відомість, складена за результатами проведення інвентаризації необоротних активів станом на 1 січня 2014 року;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основних засобів, ввезених на митну територію України та випущених для вільного обігу на тимчасово окупованій території України, – митна декларація, оформлена до 1 січня 2014 року за правилами, встановленими МКУ;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инні документи, що підтверджують придбання (створення, виробництво) основних засобів до 1 січня 2014 року.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і засоби, переведені (евакуйовані) з ВЕЗ "Крим" на іншу територію України, можуть бути відчуженими до їх введення в експлуатацію за новим місцем розташування на іншій території України чи протягом 12 місяців після такого введення в експлуатацію за умови сплати податків, зборів згідно із статтею 30 розділу І Податкового кодексу України (далі – ПКУ).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бто встановлена підпунктом "б" пункту 15.1 статті 15 Закону № 1636 умова надання податкової пільги визначає цільове призначення для основних засобів, ввезених на іншу територію України з території ВЕЗ "Крим", та встановлює обмеження щодо періоду їх відчуження.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гідно з пунктом 30.8 статті 30 розділу І ПКУ податкові пільги, використані не за призначенням чи несвоєчасно повернуті, повертаються до відповідного бюджету з нарахуванням пені в розмірі 120 відсотків річних облікової ставки Національного банку України.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ким чином, якщо основні засоби, ввезені з території ВЕЗ "Крим" на іншу територію України, будуть відчужені без введення їх в експлуатацію або до завершення 12 місяців після такого введення в експлуатацію, платник податку, який здійснив постачання таких основних засобів, має, крім податкових зобов’язань, нарахувати пеню в розмірі 120 відсотків річних облікової ставки Національного банку України за період з дати їх розмитнення до дати сплати нарахованих сум податку в бюджет.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 цим та іншими роз’ясненнями можна ознайомитися у листі ДФС України від 03.12.2014 № 13311/7/99-99-19-03-02-17 "Про податок на додану вартість", який розміщено на офіційному веб-порталі ДФС України.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br/>
                              <w:t xml:space="preserve">7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80pt;mso-wrap-distance-left:9.05pt;mso-wrap-distance-right:9.05pt;mso-wrap-distance-top:0pt;mso-wrap-distance-bottom:0pt;margin-top:0pt;mso-position-vertical-relative:text;margin-left:3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гідно з підпунктом "б" пункту 15.1 статті 15 Закону </w:t>
                        <w:br/>
                        <w:t>№ 1636-VII "Про створення вільної економічної зони "Крим" та про особливості здійснення економічної діяльності на тимчасово окупованій території України" (далі – Закон № 1636, ВЕЗ "Крим") надається звільнення від будь-якого оподаткування (у тому числі згідно із статтею 271 Митного кодексу України (далі – МКУ)) основних засобів і малоцінних та швидкозношуваних предметів, що належать юридичним особам, які переносять місце своєї діяльності з тимчасово окупованої території на іншу територію України, та вивозяться для подальшого використання у господарській діяльності, за умови, що такі основні засоби перебували на балансі підприємства станом на 1 січня 2014 року у вільному обігу на території України.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 переведенні (евакуації) з ВЕЗ "Крим" на іншу територію України матеріальних активів для підтвердження права на застосування пільгового режиму оподаткування, визначеного підпунктом "б" пункту 15.1 статті 15 Закону </w:t>
                        <w:br/>
                        <w:t>№ 1636, платник може подати до митного органу документи, які підтверджують перебування таких запасів та матеріальних активів на балансі платника станом на 1 січня 2014 року.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кими документами можуть бути: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аткова декларація з податку на прибуток підприємства за 2013 рік (додаток АМ до декларації);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аланс підприємства (інша фінансова звітність) станом на 1 січня 2014 року, в якому відображена інформація про наявні необоротні активи;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інвентаризаційна відомість, складена за результатами проведення інвентаризації необоротних активів станом на 1 січня 2014 року;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основних засобів, ввезених на митну територію України та випущених для вільного обігу на тимчасово окупованій території України, – митна декларація, оформлена до 1 січня 2014 року за правилами, встановленими МКУ;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винні документи, що підтверджують придбання (створення, виробництво) основних засобів до 1 січня 2014 року.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ні засоби, переведені (евакуйовані) з ВЕЗ "Крим" на іншу територію України, можуть бути відчуженими до їх введення в експлуатацію за новим місцем розташування на іншій території України чи протягом 12 місяців після такого введення в експлуатацію за умови сплати податків, зборів згідно із статтею 30 розділу І Податкового кодексу України (далі – ПКУ).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бто встановлена підпунктом "б" пункту 15.1 статті 15 Закону № 1636 умова надання податкової пільги визначає цільове призначення для основних засобів, ввезених на іншу територію України з території ВЕЗ "Крим", та встановлює обмеження щодо періоду їх відчуження.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гідно з пунктом 30.8 статті 30 розділу І ПКУ податкові пільги, використані не за призначенням чи несвоєчасно повернуті, повертаються до відповідного бюджету з нарахуванням пені в розмірі 120 відсотків річних облікової ставки Національного банку України.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ким чином, якщо основні засоби, ввезені з території ВЕЗ "Крим" на іншу територію України, будуть відчужені без введення їх в експлуатацію або до завершення 12 місяців після такого введення в експлуатацію, платник податку, який здійснив постачання таких основних засобів, має, крім податкових зобов’язань, нарахувати пеню в розмірі 120 відсотків річних облікової ставки Національного банку України за період з дати їх розмитнення до дати сплати нарахованих сум податку в бюджет.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 цим та іншими роз’ясненнями можна ознайомитися у листі ДФС України від 03.12.2014 № 13311/7/99-99-19-03-02-17 "Про податок на додану вартість", який розміщено на офіційному веб-порталі ДФС України.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br/>
                        <w:t xml:space="preserve">7                              </w:t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7815</wp:posOffset>
                </wp:positionH>
                <wp:positionV relativeFrom="paragraph">
                  <wp:posOffset>21590</wp:posOffset>
                </wp:positionV>
                <wp:extent cx="2353310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грудня 2014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.7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11</w:t>
                      </w:r>
                      <w:r>
                        <w:rPr>
                          <w:i/>
                          <w:sz w:val="16"/>
                        </w:rPr>
                        <w:t xml:space="preserve"> грудня 2014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165100</wp:posOffset>
                </wp:positionV>
                <wp:extent cx="4912360" cy="703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035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 "ДФС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5.4pt;mso-wrap-distance-left:9.05pt;mso-wrap-distance-right:9.05pt;mso-wrap-distance-top:0pt;mso-wrap-distance-bottom:0pt;margin-top:13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 "ДФС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77800</wp:posOffset>
                </wp:positionV>
                <wp:extent cx="9926955" cy="6137910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.75pt;margin-top:14pt;width:781.65pt;height:483.3pt" coordorigin="-195,280" coordsize="15633,9666">
                <v:shape id="shape_0" stroked="f" o:allowincell="f" style="position:absolute;left:-195;top:280;width:7562;height:9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280;width:7562;height:9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-427355</wp:posOffset>
                </wp:positionV>
                <wp:extent cx="10055860" cy="7113905"/>
                <wp:effectExtent l="31750" t="0" r="32385" b="0"/>
                <wp:wrapNone/>
                <wp:docPr id="9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3.5pt;margin-top:-33.65pt;width:791.85pt;height:560.15pt" coordorigin="-270,-673" coordsize="15837,11203">
                <v:group id="shape_0" alt="Группа 16" style="position:absolute;left:-270;top:-673;width:15837;height:11162">
                  <v:group id="shape_0" alt="Группа 53" style="position:absolute;left:-270;top:-673;width:15837;height:10995">
                    <v:group id="shape_0" alt="Группа 45" style="position:absolute;left:-270;top:-673;width:7766;height:10995">
                      <v:roundrect id="shape_0" ID="Скругленный прямоугольник 14" stroked="t" o:allowincell="f" style="position:absolute;left:-270;top:-434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285;top:-673;width:960;height:953">
                        <v:oval id="shape_0" ID="Овал 13" fillcolor="white" stroked="f" o:allowincell="f" style="position:absolute;left:3285;top:-673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329;top:-628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800;top:-673;width:7766;height:10995">
                      <v:roundrect id="shape_0" ID="Скругленный прямоугольник 27" stroked="t" o:allowincell="f" style="position:absolute;left:7800;top:-434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160;top:-673;width:960;height:953">
                        <v:oval id="shape_0" ID="Овал 34" fillcolor="white" stroked="f" o:allowincell="f" style="position:absolute;left:11160;top:-673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204;top:-628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420;top:10140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90;top:10140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90;top:10109;width:8468;height:421">
                  <v:shape id="shape_0" stroked="f" o:allowincell="f" style="position:absolute;left:3390;top:10109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9;top:10109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4:00Z</dcterms:created>
  <dc:creator>hotof</dc:creator>
  <dc:description/>
  <cp:keywords/>
  <dc:language>en-US</dc:language>
  <cp:lastModifiedBy>Professional User</cp:lastModifiedBy>
  <cp:lastPrinted>2014-12-02T13:17:00Z</cp:lastPrinted>
  <dcterms:modified xsi:type="dcterms:W3CDTF">2014-12-11T09:45:00Z</dcterms:modified>
  <cp:revision>3</cp:revision>
  <dc:subject/>
  <dc:title/>
</cp:coreProperties>
</file>