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7239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4655, м. Київ-53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44-272-51-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17.7pt;margin-top:5.7pt;width:338.25pt;height:117.7pt" coordorigin="8354,114" coordsize="6765,2354">
                <v:line id="shape_0" from="10409,1224" to="15040,1224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05;top:1283;width:470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04655, м. Київ-53, Львівська пл.,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ел.: 044-272-51-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354;top:263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05;top:114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Державна фіскальна служба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1981200</wp:posOffset>
                </wp:positionV>
                <wp:extent cx="4665345" cy="3658870"/>
                <wp:effectExtent l="31750" t="635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3659040"/>
                          <a:chOff x="0" y="0"/>
                          <a:chExt cx="4665240" cy="3659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6590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627080" cy="3658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254520"/>
                            <a:ext cx="4468320" cy="32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i w:val="false"/>
                                  <w:szCs w:val="5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тання-відповіді щодо порядку обчислення та сплати податку на нерухоме майно, відмінне від земельної ділянки, у 2015 ро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6.25pt;margin-top:156pt;width:367.35pt;height:288.05pt" coordorigin="8325,3120" coordsize="7347,5761">
                <v:line id="shape_0" from="8325,3120" to="8325,8881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85;top:3120;width:7286;height:5760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533;top:3521;width:7036;height:50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i w:val="false"/>
                            <w:szCs w:val="5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тання-відповіді щодо порядку обчислення та сплати податку на нерухоме майно, відмінне від земельної ділянки, у 2015 роц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5810250</wp:posOffset>
                </wp:positionV>
                <wp:extent cx="235331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6 січня  2015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457.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6 січня  2015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371590</wp:posOffset>
                </wp:positionV>
                <wp:extent cx="49123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Пульс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   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501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Пульс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07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   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8"/>
                          <w:szCs w:val="16"/>
                        </w:rPr>
                      </w:pPr>
                      <w:r>
                        <w:rPr>
                          <w:rFonts w:cs="Calibri"/>
                          <w:spacing w:val="-4"/>
                          <w:sz w:val="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314325</wp:posOffset>
                </wp:positionV>
                <wp:extent cx="10055860" cy="7139940"/>
                <wp:effectExtent l="31750" t="0" r="33020" b="260350"/>
                <wp:wrapNone/>
                <wp:docPr id="6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 w:lineRule="auto" w:line="240"/>
                                    <w:ind w:left="0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Якщ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людин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олодіє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квартирою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1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будинко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одночасно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т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9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ч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1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умуватимутьс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лощ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р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изначенн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ум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одатку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10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Обчислення суми податку з об'єкта/об'єктів 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ідповідно до підпункту 266.7.1 пункту 266.7 статті 222 Податкового кодексу України (далі - Кодекс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За наявності у власності платника податку більше одного об'єкта житлової нерухомості одного або різних типів, в тому числі їх часток, податок обчислюється виходячи із сумарної загальної площі таких об'єктів зменшеної відповідно до підпункту 266.4.1 пункту 266.4 статті 266 Податкового кодексу та пільги органів місцевого самоврядування з неоподатковуваної площі таких об'єктів (у разі її встановлення), та відповідної ставки податку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120" w:lineRule="auto" w:line="276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. Якщ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людин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володіє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кільком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об'єктами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які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окрем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9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не підпадают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ід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оподаткування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ч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1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умуватимутьс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0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агальні площ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9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л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1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изначенн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одатку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2A2928"/>
                                      <w:lang w:val="uk-UA" w:bidi="hi-IN"/>
                                    </w:rPr>
                                    <w:t>За наявності у власності платника податку більше одного об'єкта житлової нерухомості одного або різних типів, в тому числі їх часток, податок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2A2928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2A2928"/>
                                      <w:lang w:val="uk-UA" w:bidi="hi-IN"/>
                                    </w:rPr>
                                    <w:t>обчислюється виходячи із сумарної загальної площі таких об'єкті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наступних за останнім днем строку сплати суми грошового зобов'язання, - у розмірі 10 відсотків погашеної суми податкового боргу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при затримці більше 30 календарних днів, наступних за останнім днем строку сплати суми грошового зобов'язання, - у розмірі 20 відсотків погашеної суми податкового боргу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Рисунок 7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Рисунок 7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-5.25pt;margin-top:-24.75pt;width:791.85pt;height:562.25pt" coordorigin="-105,-495" coordsize="15837,11245">
                <v:group id="shape_0" alt="Группа 92" style="position:absolute;left:-105;top:-277;width:15837;height:11026">
                  <v:group id="shape_0" alt="Группа 20" style="position:absolute;left:-31;top:516;width:15633;height:9666">
                    <v:shape id="shape_0" stroked="f" o:allowincell="f" style="position:absolute;left:-31;top:51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Якщ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людин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олодіє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вартирою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1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будинко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дночасно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9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1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умуватимутьс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лощ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значенн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ум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датк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Обчислення суми податку з об'єкта/об'єктів 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ідповідно до підпункту 266.7.1 пункту 266.7 статті 222 Податкового кодексу України (далі - Кодекс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За наявності у власності платника податку більше одного об'єкта житлової нерухомості одного або різних типів, в тому числі їх часток, податок обчислюється виходячи із сумарної загальної площі таких об'єктів зменшеної відповідно до підпункту 266.4.1 пункту 266.4 статті 266 Податкового кодексу та пільги органів місцевого самоврядування з неоподатковуваної площі таких об'єктів (у разі її встановлення), та відповідної ставки податку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120"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. Якщ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людин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володіє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кільком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б'єктами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які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рем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9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е підпадаю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ід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податкування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1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умуватимутьс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гальні площ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9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1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значенн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датк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2A2928"/>
                                <w:lang w:val="uk-UA" w:bidi="hi-IN"/>
                              </w:rPr>
                              <w:t>За наявності у власності платника податку більше одного об'єкта житлової нерухомості одного або різних типів, в тому числі їх часток, подато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2A2928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2A2928"/>
                                <w:lang w:val="uk-UA" w:bidi="hi-IN"/>
                              </w:rPr>
                              <w:t>обчислюється виходячи із сумарної загальної площі таких об'єкті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9;top:51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наступних за останнім днем строку сплати суми грошового зобов'язання, - у розмірі 10 відсотків погашеної суми податкового боргу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при затримці більше 30 календарних днів, наступних за останнім днем строку сплати суми грошового зобов'язання, - у розмірі 20 відсотків погашеної суми податкового борг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1" style="position:absolute;left:-105;top:-277;width:15837;height:11026">
                    <v:group id="shape_0" alt="Группа 12" style="position:absolute;left:-105;top:-277;width:7766;height:11009">
                      <v:group id="shape_0" alt="Группа 13" style="position:absolute;left:-105;top:-277;width:7766;height:10995">
                        <v:roundrect id="shape_0" ID="Скругленный прямоугольник 16" stroked="t" o:allowincell="f" style="position:absolute;left:-105;top:-277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93;top:10367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569;top:10308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965;top:-276;width:7766;height:11026">
                      <v:group id="shape_0" alt="Группа 26" style="position:absolute;left:7965;top:-276;width:7766;height:10995">
                        <v:roundrect id="shape_0" ID="Скругленный прямоугольник 27" stroked="t" o:allowincell="f" style="position:absolute;left:7965;top:-276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663;top:10368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532;top:10324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0" style="position:absolute;left:3277;top:-495;width:9097;height:960">
                  <v:group id="shape_0" alt="Группа 74" style="position:absolute;left:3277;top:-495;width:960;height:960">
                    <v:oval id="shape_0" ID="Овал 75" fillcolor="white" stroked="f" o:allowincell="f" style="position:absolute;left:3277;top:-49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6" stroked="f" o:allowincell="f" style="position:absolute;left:3321;top:-450;width:854;height:8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alt="Группа 77" style="position:absolute;left:11414;top:-495;width:960;height:960">
                    <v:oval id="shape_0" ID="Овал 78" fillcolor="white" stroked="f" o:allowincell="f" style="position:absolute;left:11414;top:-49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9" stroked="f" o:allowincell="f" style="position:absolute;left:11458;top:-450;width:854;height:8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840</wp:posOffset>
                </wp:positionH>
                <wp:positionV relativeFrom="page">
                  <wp:posOffset>-254000</wp:posOffset>
                </wp:positionV>
                <wp:extent cx="10055860" cy="7150735"/>
                <wp:effectExtent l="31750" t="635" r="32385" b="410845"/>
                <wp:wrapNone/>
                <wp:docPr id="8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. Оподатковуватимутьс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7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ел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1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лиш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будинк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ч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99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господарськ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1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риміщенн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0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(гаражі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араї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7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бані)?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Підпунктом 266.2.1 пункту 266.2 статті 266 Кодексу визначено, що об'єктом оподаткування для податку на нерухоме майно, відмінне від земельної ділянки, є об'єкт житлової та нежитлової нерухомості, в тому числі його част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Об'єкти житлової нерухомост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- будівлі, віднесені відповідно до законодавства до житлового фонду, дачні та садові будинк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Будівлі, віднесені до житлового фонду, поділяються на такі тип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житловий будинок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-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Житлові будинки поділяються на житлові будинки садибного типу та житлові будинки квартирного типу різної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Arno Pro;Times New Roman" w:hAnsi="Arno Pro;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поверховості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Житловий будинок садибного типу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- житловий будинок, розташований на окремій земельній ділянці, який складається із житлових та допоміжних (нежитлових) приміщень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прибудова до житлового будинку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квартира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- ізольоване помешкання в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житловом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. Яки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1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буд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механіз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правлянн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одатку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хт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надсилатим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-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латіжки?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Обчислення суми податку з об'єкта/об'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 загальної площі кожного з об'єктів нежитлової нерухомості та відповідної ставки податку (підпункт 266.7.1 пункту 266.7 статті 266 Кодексу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Податкове/податкові повідомлення-рішення про сплату суми/сум податку, та відповідні платіжні реквізити, зокрема, органів місцевого самоврядування за місцезнаходженням кожного з об'єктів житлової та/або нежитлової нерухомості, надсилаються (вручаються) платнику податку контролюючим органом за місцем його податкової адреси (місцем реєстрації) до 1 липня року, що настає за базовим податковим (звітним) періодом (роком) (підпункт 266.7.2 пункту 266.7 статті 266 Кодексу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8. З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яки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рі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цьом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роц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плачуватиметьс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7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одаток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0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7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яког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99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числ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люд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отримуватимут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латіжки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7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9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яки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термі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0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треб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99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буд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платит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одато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ч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штрафуватимут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9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невчасну сплату?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Згідно підпункту 266.7.2 пункту 266.7 статті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266 Кодексу податкове/податкові повідомлення-рішенн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no Pro;Times New Roman" w:hAnsi="Arno Pro;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про сплату суми/сум податку, та відповідні платіжні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no Pro;Times New Roman" w:hAnsi="Arno Pro;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no Pro;Times New Roman" w:hAnsi="Arno Pro;Times New Roman" w:cs="Arno Pro;Times New Roman"/>
                                      <w:color w:val="auto"/>
                                      <w:lang w:val="uk-UA" w:bidi="hi-IN"/>
                                    </w:rPr>
                                    <w:t>реквізити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.2pt;margin-top:-20pt;width:791.8pt;height:563.05pt" coordorigin="-184,-400" coordsize="15836,11261">
                <v:group id="shape_0" alt="Группа 93" style="position:absolute;left:-184;top:-165;width:15836;height:11026">
                  <v:group id="shape_0" alt="Группа 94" style="position:absolute;left:-110;top:628;width:15633;height:9666">
                    <v:shape id="shape_0" stroked="f" o:allowincell="f" style="position:absolute;left:-110;top:62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. Оподатковуватимутьс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7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ел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1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лиш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будин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господарськ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1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иміщенн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гаражі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араї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7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бані)?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Підпунктом 266.2.1 пункту 266.2 статті 266 Кодексу визначено, що об'єктом оподаткування для податку на нерухоме майно, відмінне від земельної ділянки, є об'єкт житлової та нежитлової нерухомості, в тому числі його част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Об'єкти житлової нерухомост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 - будівлі, віднесені відповідно до законодавства до житлового фонду, дачні та садові будин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Будівлі, віднесені до житлового фонду, поділяються на такі тип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 житловий будинок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 -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Житлові будинки поділяються на житлові будинки садибного типу та житлові будинки квартирного типу різної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Arno Pro;Times New Roman" w:hAnsi="Arno Pro;Times New Roman" w:cs="Arno Pro;Times New Roman"/>
                                <w:color w:val="auto"/>
                                <w:lang w:val="uk-UA" w:bidi="hi-IN"/>
                              </w:rPr>
                              <w:t xml:space="preserve"> поверховост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Житловий будинок садибного типу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- житловий будинок, розташований на окремій земельній ділянці, який складається із житлових та допоміжних (нежитлових) приміщен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прибудова до житлового будинку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квартир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- ізольоване помешкання 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житловом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0;top:62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. Яки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1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буд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еханіз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правлянн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датку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хт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дсилатим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латіжки?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Обчислення суми податку з об'єкта/об'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 загальної площі кожного з об'єктів нежитлової нерухомості та відповідної ставки податку (підпункт 266.7.1 пункту 266.7 статті 266 Кодексу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Податкове/податкові повідомлення-рішення про сплату суми/сум податку, та відповідні платіжні реквізити, зокрема, органів місцевого самоврядування за місцезнаходженням кожного з об'єктів житлової та/або нежитлової нерухомості, надсилаються (вручаються) платнику податку контролюючим органом за місцем його податкової адреси (місцем реєстрації) до 1 липня року, що настає за базовим податковим (звітним) періодом (роком) (підпункт 266.7.2 пункту 266.7 статті 266 Кодексу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8. З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яки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і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цьом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оц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плачуватиметьс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7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даток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7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яког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исл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люд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тримуватиму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латіжки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7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9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яки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ермі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реб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буд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платит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дато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штрафуватиму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9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евчасну сплату?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Згідно підпункту 266.7.2 пункту 266.7 статт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266 Кодексу податкове/податкові повідомлення-рішенн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no Pro;Times New Roman" w:hAnsi="Arno Pro;Times New Roman" w:cs="Arno Pro;Times New Roman"/>
                                <w:color w:val="auto"/>
                                <w:lang w:val="uk-UA" w:bidi="hi-IN"/>
                              </w:rPr>
                              <w:t xml:space="preserve"> про сплату суми/сум податку, та відповідні платіжн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no Pro;Times New Roman" w:hAnsi="Arno Pro;Times New Roman" w:cs="Arno Pro;Times New Roman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no Pro;Times New Roman" w:hAnsi="Arno Pro;Times New Roman" w:cs="Arno Pro;Times New Roman"/>
                                <w:color w:val="auto"/>
                                <w:lang w:val="uk-UA" w:bidi="hi-IN"/>
                              </w:rPr>
                              <w:t>реквізити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4;top:-165;width:15836;height:11026">
                    <v:group id="shape_0" alt="Группа 98" style="position:absolute;left:-184;top:-165;width:7766;height:11010">
                      <v:group id="shape_0" alt="Группа 99" style="position:absolute;left:-184;top:-165;width:7766;height:10995">
                        <v:roundrect id="shape_0" ID="Скругленный прямоугольник 100" stroked="t" o:allowincell="f" style="position:absolute;left:-184;top:-165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4;top:10479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0;top:10420;width:398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86;top:-164;width:7766;height:11025">
                      <v:group id="shape_0" alt="Группа 105" style="position:absolute;left:7886;top:-164;width:7766;height:10995">
                        <v:roundrect id="shape_0" ID="Скругленный прямоугольник 106" stroked="t" o:allowincell="f" style="position:absolute;left:7886;top:-164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3;top:10480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0;top:10436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48;top:-400;width:9098;height:960">
                  <v:group id="shape_0" alt="Группа 90" style="position:absolute;left:3148;top:-400;width:960;height:960">
                    <v:oval id="shape_0" ID="Овал 314" fillcolor="white" stroked="f" o:allowincell="f" style="position:absolute;left:3148;top:-40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2;top:-355;width:854;height:854;mso-wrap-style:none;v-text-anchor:middle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5;top:-400;width:960;height:960">
                    <v:oval id="shape_0" ID="Овал 317" fillcolor="white" stroked="f" o:allowincell="f" style="position:absolute;left:11285;top:-40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29;top:-355;width:854;height:854;mso-wrap-style:none;v-text-anchor:middle;mso-position-vertic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212725</wp:posOffset>
                </wp:positionV>
                <wp:extent cx="10055860" cy="7118985"/>
                <wp:effectExtent l="31750" t="0" r="33020" b="261620"/>
                <wp:wrapNone/>
                <wp:docPr id="9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зокрема, органів місцевого самоврядування за місцезнаходженням кожного з об'єктів житлової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та/або нежитлової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Arno Pro;Times New Roman" w:hAnsi="Arno Pro;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нерухомості, надсилаються (вручаються) платнику податку – фізичній особі контролюючим органом за місцем його податкової адреси (місцем реєстрації) до 1 липня року, що настає за базовим податковим (звітним) періодом (роком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Таким чином,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у 2015 роц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фізичним особам платникам податку на нерухоме майно, відмінне від земельної ділянки,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податок буде нараховуватис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контролюючими органами за місцем їх податкової адреси (місцем реєстрації) за 2014 рік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uk-UA" w:bidi="hi-IN"/>
                                    </w:rPr>
                                    <w:t>в наступному порядку: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у період з 01 січня  по 31 березня 2014 року з житлової площі, а з 01 квітня по 31 грудня 2014 року з загальної площі об’єктів житлової нерухомості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повідно до пункту 38.1. статті 38 Кодексу виконанням податкового обов'язку визнається сплата в повному обсязі платником відповідних сум податкових зобов'язань у встановлений податковим законодавством строк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таттею 126 Кодексу передбачено, що у разі якщо платник податків не сплачує узгоджену суму грошового зобов'язання та/або авансових внесків з податку на прибуток підприємств протягом строків, визначених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цим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Кодексом, такий платник податків притягується до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повідальності у вигляді штрафу у таких розмірах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ри затримці до 30 календарних днів включно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2A2928"/>
                                      <w:lang w:val="uk-UA" w:bidi="hi-IN"/>
                                    </w:rPr>
                                    <w:t>зменшеної відповідно до підпункту 266.4.1 пункту 266.4 статті 266 Кодексу та пільги органів місцевого самоврядування з неоподатковуваної площі таких об'єктів (у разі її встановлення), та відповідної ставки податку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3. Яки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9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чино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2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оподатковуватимуться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квартир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7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приватизован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4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-2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кілько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4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осіб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ал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частк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5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кожног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0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6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виділено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4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раз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-3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якщ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3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частк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6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кожног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виділен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5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натурі?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Визначення платників податку в разі перебування об'єктів житлової та/або нежитлової нерухомості у спільній частковій або спільній сумісній власності кількох осіб здійснюється відповідно до підпункту 266.1.2 пункту 266.1 статті 266 Кодексу у такому порядку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- якщо об'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       - якщо об'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- якщо об'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 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0.05pt;margin-top:-16.75pt;width:791.8pt;height:560.55pt" coordorigin="-201,-335" coordsize="15836,11211">
                <v:group id="shape_0" alt="Группа 144" style="position:absolute;left:-201;top:-134;width:15836;height:11010">
                  <v:group id="shape_0" alt="Группа 145" style="position:absolute;left:-127;top:659;width:15633;height:9666">
                    <v:shape id="shape_0" stroked="f" o:allowincell="f" style="position:absolute;left:-127;top:659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зокрема, органів місцевого самоврядування за місцезнаходженням кожного з об'єктів житлової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uk-UA" w:bidi="hi-IN"/>
                              </w:rPr>
                              <w:t xml:space="preserve">та/або нежитлової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Arno Pro;Times New Roman" w:hAnsi="Arno Pro;Times New Roman" w:cs="Arno Pro;Times New Roman"/>
                                <w:color w:val="auto"/>
                                <w:lang w:val="uk-UA" w:bidi="hi-IN"/>
                              </w:rPr>
                              <w:t xml:space="preserve">нерухомості, надсилаються (вручаються) платнику податку – фізичній особі контролюючим органом за місцем його податкової адреси (місцем реєстрації) до 1 липня року, що настає за базовим податковим (звітним) періодом (роком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Таким чином,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у 2015 роц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фізичним особам платникам податку на нерухоме майно, відмінне від земельної ділянки,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податок буде нараховуватис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uk-UA" w:bidi="hi-IN"/>
                              </w:rPr>
                              <w:t xml:space="preserve">контролюючими органами за місцем їх податкової адреси (місцем реєстрації) за 2014 рік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uk-UA" w:bidi="hi-IN"/>
                              </w:rPr>
                              <w:t>в наступному порядку: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у період з 01 січня  по 31 березня 2014 року з житлової площі, а з 01 квітня по 31 грудня 2014 року з загальної площі об’єктів житлової нерухомост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Відповідно до пункту 38.1. статті 38 Кодексу виконанням податкового обов'язку визнається сплата в повному обсязі платником відповідних сум податкових зобов'язань у встановлений податковим законодавством стро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таттею 126 Кодексу передбачено, що у разі якщо платник податків не сплачує узгоджену суму грошового зобов'язання та/або авансових внесків з податку на прибуток підприємств протягом строків, визначених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цим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одексом, такий платник податків притягується до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відповідальності у вигляді штрафу у таких розмірах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и затримці до 30 календарних днів включно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59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2A2928"/>
                                <w:lang w:val="uk-UA" w:bidi="hi-IN"/>
                              </w:rPr>
                              <w:t>зменшеної відповідно до підпункту 266.4.1 пункту 266.4 статті 266 Кодексу та пільги органів місцевого самоврядування з неоподатковуваної площі таких об'єктів (у разі її встановлення), та відповідної ставки податку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3. Яки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9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чино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2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оподатковуватимутьс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вартир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7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приватизован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4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н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2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ілько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4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осіб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ал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част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5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ожног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0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6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виділено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4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раз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якщ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3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част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6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ожног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виділен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5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натурі?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Визначення платників податку в разі перебування об'єктів житлової та/або нежитлової нерухомості у спільній частковій або спільній сумісній власності кількох осіб здійснюється відповідно до підпункту 266.1.2 пункту 266.1 статті 266 Кодексу у такому порядк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- якщо об'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        - якщо об'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- якщо об'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-201;top:-134;width:15836;height:11010">
                    <v:group id="shape_0" alt="Группа 149" style="position:absolute;left:-201;top:-134;width:7766;height:11010">
                      <v:group id="shape_0" alt="Группа 150" style="position:absolute;left:-201;top:-134;width:7766;height:10995">
                        <v:roundrect id="shape_0" ID="Скругленный прямоугольник 151" stroked="t" o:allowincell="f" style="position:absolute;left:-201;top:-13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3497;top:1051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83;top:10451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7869;top:-133;width:7766;height:11008">
                      <v:group id="shape_0" alt="Группа 156" style="position:absolute;left:7869;top:-133;width:7766;height:10995">
                        <v:roundrect id="shape_0" ID="Скругленный прямоугольник 157" stroked="t" o:allowincell="f" style="position:absolute;left:7869;top:-133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11566;top:10511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36;top:10450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3180;top:-335;width:9097;height:960">
                  <v:group id="shape_0" alt="Группа 111" style="position:absolute;left:3180;top:-335;width:960;height:960">
                    <v:oval id="shape_0" ID="Овал 112" fillcolor="white" stroked="f" o:allowincell="f" style="position:absolute;left:3180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3225;top:-290;width:854;height:85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11318;top:-335;width:960;height:960">
                    <v:oval id="shape_0" ID="Овал 115" fillcolor="white" stroked="f" o:allowincell="f" style="position:absolute;left:11318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11362;top:-290;width:854;height:8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-233680</wp:posOffset>
                </wp:positionV>
                <wp:extent cx="10055860" cy="7118985"/>
                <wp:effectExtent l="31750" t="635" r="33020" b="824230"/>
                <wp:wrapNone/>
                <wp:docPr id="10" name="Группа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кафе, закусочні, бази та склади підприємств торгівлі й громадського харчування, будівлі підприємств побутового обслуговуванн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гараж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- гаражі (наземні й підземні) та криті автомобільні стоянк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будівлі промислові та склади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будівлі для публічних виступів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(казино, ігорні будинки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господарські (присадибні) будівл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інші будівл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(підпункт 14.1.129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Calibri" w:hAnsi="Calibri" w:cs="Calibri"/>
                                      <w:color w:val="auto"/>
                                      <w:lang w:val="uk-UA" w:bidi="hi-IN"/>
                                    </w:rPr>
                                    <w:t>'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Arno Pro;Times New Roman" w:hAnsi="Arno Pro;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пункту 14.1 статті 14 Кодексу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. Пільговик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7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алишаютьс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т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1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ж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гідн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0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опередні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аконом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-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ч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ільговикі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изначатимут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иключн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місцев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1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ради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hi-IN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 w:val="uk-UA"/>
                                    </w:rPr>
                                    <w:t>унктом 266.4 статті 266 Кодексу визначено, що база оподаткування об’єкта/об’єктів житлової нерухомості, в тому числі їх часток, що перебувають у власності фізичної особи —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Arno Pro;Times New Roman" w:hAnsi="Arno Pro;Times New Roman" w:cs="Arno Pro;Times New Roman"/>
                                      <w:color w:val="auto"/>
                                      <w:lang w:bidi="hi-IN" w:val="uk-UA"/>
                                    </w:rPr>
                                    <w:t xml:space="preserve"> платника податку, зменшуєтьс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для квартири/квартир незалежно від їх кількості - на 60 кв. метрі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для житлового будинку/будинків незалежно від їх кількості - на 120 кв. метрі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для різних типів об'єктів житлової нерухомості,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в тому числі їх часток (у разі одночасного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перебування 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власності платника податку квартири/квартир та житлового будинку/будинків, у тому числі їх часток), - на 180 кв. метрі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Одночасно, існуючі норми доповнено тим, що сільські, селищні, міські ради можуть збільшувати граничну межу житлової нерухомості, на яку зменшується база оподаткуванн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Крім того, внесеними змінами передбачено, що сільські, селищні, міські ради встановлюють пільги з податку, що сплачується на відповідній території з об'єктів житлової та/або нежитлової нерухомості, що перебувають у власності фізичних або юридичних осіб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 Пільги з податку, що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uk-UA" w:bidi="hi-IN"/>
                                    </w:rPr>
                                    <w:t>сплачується на відповідній території, з об'єктів житлової нерухомості для фізичних осіб визначаються виходячи з їх майнового стану та рівня доході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Слід звернути увагу, що пільги з податку, що сплачується на відповідній території з об'єктів житлової нерухомості, для фізичних осіб не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надаються н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об'єкт/об'єкти оподаткування, якщо площа такого/таких об'єкта/об'єктів перевищує п'ятикратний розмір неоподатковуваної площі, затвердженої рішенням органів місцевого самоврядуванн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об'єкти оподаткування, що використовуються їх власниками з метою одержання доходів (здаються в оренду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Рисунок 12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Рисунок 124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25" style="position:absolute;margin-left:-10.05pt;margin-top:-18.4pt;width:791.8pt;height:560.55pt" coordorigin="-201,-368" coordsize="15836,11211">
                <v:group id="shape_0" alt="Группа 212" style="position:absolute;left:-201;top:-167;width:15836;height:11009">
                  <v:group id="shape_0" alt="Группа 213" style="position:absolute;left:-127;top:626;width:15633;height:9666">
                    <v:shape id="shape_0" stroked="f" o:allowincell="f" style="position:absolute;left:-127;top:62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кафе, закусочні, бази та склади підприємств торгівлі й громадського харчування, будівлі підприємств побутового обслугову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гараж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- гаражі (наземні й підземні) та криті автомобільні стоян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будівлі промислові та склади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будівлі для публічних виступі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(казино, ігорні будинк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господарські (присадибні) будівл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інші будівл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(підпункт 14.1.129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uk-UA" w:bidi="hi-IN"/>
                              </w:rPr>
                              <w:t>'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Arno Pro;Times New Roman" w:hAnsi="Arno Pro;Times New Roman" w:cs="Arno Pro;Times New Roman"/>
                                <w:color w:val="auto"/>
                                <w:lang w:val="uk-UA" w:bidi="hi-IN"/>
                              </w:rPr>
                              <w:t xml:space="preserve"> пункту 14.1 статті 14 Кодексу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. Пільгови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7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лишаютьс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1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ж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гідн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передні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коном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ільговикі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значатиму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ключн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ісцев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1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ад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hi-IN" w:val="uk-UA"/>
                              </w:rPr>
                              <w:t>унктом 266.4 статті 266 Кодексу визначено, що база оподаткування об’єкта/об’єктів житлової нерухомості, в тому числі їх часток, що перебувають у власності фізичної особи —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Arno Pro;Times New Roman" w:hAnsi="Arno Pro;Times New Roman" w:cs="Arno Pro;Times New Roman"/>
                                <w:color w:val="auto"/>
                                <w:lang w:bidi="hi-IN" w:val="uk-UA"/>
                              </w:rPr>
                              <w:t xml:space="preserve"> платника податку, зменшуєть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для квартири/квартир незалежно від їх кількості - на 60 кв. метр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для житлового будинку/будинків незалежно від їх кількості - на 120 кв. метр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для різних типів об'єктів житлової нерухомості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в тому числі їх часток (у разі одночасног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перебування 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2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власності платника податку квартири/квартир та житлового будинку/будинків, у тому числі їх часток), - на 180 кв. метр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Одночасно, існуючі норми доповнено тим, що сільські, селищні, міські ради можуть збільшувати граничну межу житлової нерухомості, на яку зменшується база оподаткува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Крім того, внесеними змінами передбачено, що сільські, селищні, міські ради встановлюють пільги з податку, що сплачується на відповідній території з об'єктів житлової та/або нежитлової нерухомості, що перебувають у власності фізичних або юридичних осіб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 Пільги з податку, що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uk-UA" w:bidi="hi-IN"/>
                              </w:rPr>
                              <w:t>сплачується на відповідній території, з об'єктів житлової нерухомості для фізичних осіб визначаються виходячи з їх майнового стану та рівня доход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Слід звернути увагу, що пільги з податку, що сплачується на відповідній території з об'єктів житлової нерухомості, для фізичних осіб н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 надаються 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об'єкт/об'єкти оподаткування, якщо площа такого/таких об'єкта/об'єктів перевищує п'ятикратний розмір неоподатковуваної площі, затвердженої рішенням органів місцевого самовряду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об'єкти оподаткування, що використовуються їх власниками з метою одержання доходів (здаються в оренду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16" style="position:absolute;left:-201;top:-167;width:15836;height:11009">
                    <v:group id="shape_0" alt="Группа 217" style="position:absolute;left:-201;top:-167;width:7766;height:11009">
                      <v:group id="shape_0" alt="Группа 218" style="position:absolute;left:-201;top:-167;width:7766;height:10995">
                        <v:roundrect id="shape_0" ID="Скругленный прямоугольник 219" stroked="t" o:allowincell="f" style="position:absolute;left:-201;top:-167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21" fillcolor="#272727" stroked="f" o:allowincell="f" style="position:absolute;left:3497;top:10477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83;top:10418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223" style="position:absolute;left:7869;top:-166;width:7766;height:11009">
                      <v:group id="shape_0" alt="Группа 224" style="position:absolute;left:7869;top:-166;width:7766;height:10995">
                        <v:roundrect id="shape_0" ID="Скругленный прямоугольник 225" stroked="t" o:allowincell="f" style="position:absolute;left:7869;top:-166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27" fillcolor="#272727" stroked="f" o:allowincell="f" style="position:absolute;left:11566;top:10478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36;top:10417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8" style="position:absolute;left:3180;top:-368;width:9097;height:960">
                  <v:group id="shape_0" alt="Группа 119" style="position:absolute;left:3180;top:-368;width:960;height:960">
                    <v:oval id="shape_0" ID="Овал 120" fillcolor="white" stroked="f" o:allowincell="f" style="position:absolute;left:3180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21" stroked="f" o:allowincell="f" style="position:absolute;left:3225;top:-323;width:854;height:85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alt="Группа 122" style="position:absolute;left:11318;top:-368;width:960;height:960">
                    <v:oval id="shape_0" ID="Овал 123" fillcolor="white" stroked="f" o:allowincell="f" style="position:absolute;left:11318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24" stroked="f" o:allowincell="f" style="position:absolute;left:11362;top:-323;width:854;height:85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ge">
                  <wp:posOffset>-223520</wp:posOffset>
                </wp:positionV>
                <wp:extent cx="10055860" cy="7139940"/>
                <wp:effectExtent l="31750" t="0" r="33020" b="1343025"/>
                <wp:wrapNone/>
                <wp:docPr id="11" name="Группа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лізинг, позичку, використовуються у підприємницькій діяльності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Пільги з податку, що сплачується на відповідній території з об'єктів нежитлової нерухомості, встановлюються в залежності від майна, яке є об'єктом оподаткуванн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. Яки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spacing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чино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spacing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изначатимутьс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spacing w:val="3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ільговик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spacing w:val="27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70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70"/>
                                      <w:spacing w:val="-60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spacing w:val="19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оціальни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spacing w:val="-2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татусо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1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ч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spacing w:val="-30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spacing w:val="-33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кожном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spacing w:val="-29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ипадк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spacing w:val="-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окремо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Підпунктом 266.4.2 пункту 266.4 статті 266 Кодексу визначено, що сільські, селищні, міські ради встановлюють пільги з податку, що сплачується на відповідній території з об'єктів житлової та/або нежитлової нерухомості, що перебувають у власності фізичних або юридичних осіб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 Пільги з податку, що сплачується на відповідній території, з об'єктів житлової нерухомості для фізичних осіб визначаються виходячи з їх майнового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2A2928"/>
                                      <w:lang w:val="uk-UA" w:bidi="hi-IN"/>
                                    </w:rPr>
                                    <w:t xml:space="preserve"> стану та рівня доходів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Разом з тим кодексом передбачено, що сільським, селищним, міським радам не дозволяється встановлювати індивідуальні пільгові ставки місцевих податків та зборів для окремих юридичних осіб та фізичних осіб - підприємців і фізичних осіб або звільняти їх від сплати таких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одатків та зборів (підпункт 12.3.7 пункту 12.3 статті 12 Кодексу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будинку, призначене та придатне для постійного у ньому проживанн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котедж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- одно-, півтораповерховий будинок невеликої житлової площі для постійного чи тимчасового проживання з присадибною ділянкою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кімнати у багатосімейних (комунальних) квартирах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- ізольовані помешкання в квартирі, в якій мешкають двоє чи більше квартиронаймачі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садовий будинок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-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дачний будинок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- житловий будинок для використання протягом року з метою позаміського відпочинку" (підпункт 14.1.129 пункту 14.1 статті 14 Кодексу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Об'єкти нежитлової нерухомост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- будівлі, приміщення, що не віднесені відповідно до законодавства до житлового фонду. У нежитловій нерухомості виділяють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будівлі готельн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- готелі, мотелі, кемпінги, пансіонати, ресторани та бари, туристичні бази, гірські притулки, табори для відпочинку, будинки відпочинк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будівлі офісн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- будівлі фінансового обслуговування, адміністративно-побутові будівлі, будівлі для конторських та адміністративних цілей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будівлі торговельн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- торгові центри, універмаги, магазини, криті ринки, павільйони та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зали для ярмарків, станції технічного обслуговування автомобілів,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uk-UA" w:bidi="hi-IN"/>
                                    </w:rPr>
                                    <w:t>їдальні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014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>9  7 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366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Рисунок 129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Рисунок 132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3" style="position:absolute;margin-left:-10.05pt;margin-top:-17.6pt;width:791.8pt;height:562.2pt" coordorigin="-201,-352" coordsize="15836,11244">
                <v:group id="shape_0" alt="Группа 229" style="position:absolute;left:-201;top:-134;width:15836;height:11026">
                  <v:group id="shape_0" alt="Группа 230" style="position:absolute;left:-127;top:659;width:15633;height:9666">
                    <v:shape id="shape_0" stroked="f" o:allowincell="f" style="position:absolute;left:-127;top:659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лізинг, позичку, використовуються у підприємницькій діяльності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Пільги з податку, що сплачується на відповідній території з об'єктів нежитлової нерухомості, встановлюються в залежності від майна, яке є об'єктом оподаткува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. Яким</w:t>
                            </w: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spacing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ином</w:t>
                            </w: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spacing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значатимуться</w:t>
                            </w: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spacing w:val="3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ільговики</w:t>
                            </w: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spacing w:val="27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7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70"/>
                                <w:spacing w:val="-6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spacing w:val="19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оціальни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spacing w:val="-2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татусо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1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spacing w:val="-3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spacing w:val="-33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ожном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spacing w:val="-29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падк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spacing w:val="-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рем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Підпунктом 266.4.2 пункту 266.4 статті 266 Кодексу визначено, що сільські, селищні, міські ради встановлюють пільги з податку, що сплачується на відповідній території з об'єктів житлової та/або нежитлової нерухомості, що перебувають у власності фізичних або юридичних осіб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 Пільги з податку, що сплачується на відповідній території, з об'єктів житлової нерухомості для фізичних осіб визначаються виходячи з їх майнового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2A2928"/>
                                <w:lang w:val="uk-UA" w:bidi="hi-IN"/>
                              </w:rPr>
                              <w:t xml:space="preserve"> стану та рівня доходів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азом з тим кодексом передбачено, що сільським, селищним, міським радам не дозволяється встановлювати індивідуальні пільгові ставки місцевих податків та зборів для окремих юридичних осіб та фізичних осіб - підприємців і фізичних осіб або звільняти їх від сплати таки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датків та зборів (підпункт 12.3.7 пункту 12.3 статті 12 Кодексу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59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будинку, призначене та придатне для постійного у ньому прожи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котедж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- одно-, півтораповерховий будинок невеликої житлової площі для постійного чи тимчасового проживання з присадибною ділянко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firstLine="42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кімнати у багатосімейних (комунальних) квартира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- ізольовані помешкання в квартирі, в якій мешкають двоє чи більше квартиронаймач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садовий будинок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-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дачний будинок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- житловий будинок для використання протягом року з метою позаміського відпочинку" (підпункт 14.1.129 пункту 14.1 статті 14 Кодексу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Об'єкти нежитлової нерухомост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- будівлі, приміщення, що не віднесені відповідно до законодавства до житлового фонду. У нежитловій нерухомості виділяю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будівлі готельн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- готелі, мотелі, кемпінги, пансіонати, ресторани та бари, туристичні бази, гірські притулки, табори для відпочинку, будинки відпочин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будівлі офісн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- будівлі фінансового обслуговування, адміністративно-побутові будівлі, будівлі для конторських та адміністративних ціл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будівлі торговельн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- торгові центри, універмаги, магазини, криті ринки, павільйони т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зали для ярмарків, станції технічного обслуговування автомобілів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uk-UA" w:bidi="hi-IN"/>
                              </w:rPr>
                              <w:t>їдальні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33" style="position:absolute;left:-201;top:-134;width:15836;height:11026">
                    <v:group id="shape_0" alt="Группа 234" style="position:absolute;left:-201;top:-134;width:7766;height:11010">
                      <v:group id="shape_0" alt="Группа 235" style="position:absolute;left:-201;top:-134;width:7766;height:10995">
                        <v:roundrect id="shape_0" ID="Скругленный прямоугольник 236" stroked="t" o:allowincell="f" style="position:absolute;left:-201;top:-134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38" fillcolor="#272727" stroked="f" o:allowincell="f" style="position:absolute;left:3497;top:10510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66;top:10451;width:805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>9  7 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240" style="position:absolute;left:7869;top:-133;width:7766;height:11025">
                      <v:group id="shape_0" alt="Группа 241" style="position:absolute;left:7869;top:-133;width:7766;height:10995">
                        <v:roundrect id="shape_0" ID="Скругленный прямоугольник 242" stroked="t" o:allowincell="f" style="position:absolute;left:7869;top:-133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44" fillcolor="#272727" stroked="f" o:allowincell="f" style="position:absolute;left:11566;top:10511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3;top:10467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26" style="position:absolute;left:3163;top:-352;width:9097;height:960">
                  <v:group id="shape_0" alt="Группа 127" style="position:absolute;left:3163;top:-352;width:960;height:960">
                    <v:oval id="shape_0" ID="Овал 128" fillcolor="white" stroked="f" o:allowincell="f" style="position:absolute;left:3163;top:-352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29" stroked="f" o:allowincell="f" style="position:absolute;left:3208;top:-307;width:854;height:854;mso-wrap-style:none;v-text-anchor:middle;mso-position-vertic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group id="shape_0" alt="Группа 130" style="position:absolute;left:11301;top:-352;width:960;height:960">
                    <v:oval id="shape_0" ID="Овал 131" fillcolor="white" stroked="f" o:allowincell="f" style="position:absolute;left:11301;top:-352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32" stroked="f" o:allowincell="f" style="position:absolute;left:11345;top:-307;width:854;height:854;mso-wrap-style:none;v-text-anchor:middle;mso-position-vertical-relative:pag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Rvts44">
    <w:name w:val="rvts44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4">
    <w:name w:val=" Знак Знак4"/>
    <w:basedOn w:val="Style12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 Знак Знак"/>
    <w:basedOn w:val="Style12"/>
    <w:qFormat/>
    <w:rPr>
      <w:sz w:val="22"/>
      <w:szCs w:val="22"/>
      <w:lang w:val="uk-U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Цитата"/>
    <w:basedOn w:val="Normal"/>
    <w:qFormat/>
    <w:pPr>
      <w:autoSpaceDE w:val="false"/>
      <w:spacing w:lineRule="auto" w:line="240" w:before="0" w:after="0"/>
      <w:ind w:left="660" w:right="-6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у"/>
    <w:basedOn w:val="Normal"/>
    <w:qFormat/>
    <w:pPr>
      <w:spacing w:lineRule="auto" w:line="240" w:before="240" w:after="0"/>
      <w:ind w:left="720" w:hanging="0"/>
      <w:contextualSpacing/>
      <w:jc w:val="center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Arial"/>
      <w:sz w:val="24"/>
      <w:lang w:val="en-GB"/>
    </w:rPr>
  </w:style>
  <w:style w:type="paragraph" w:styleId="Tj1">
    <w:name w:val="tj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kern w:val="2"/>
      <w:sz w:val="24"/>
      <w:szCs w:val="24"/>
      <w:lang w:val="ru-RU" w:bidi="hi-IN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Arno Pro;Times New Roman" w:hAnsi="Arno Pro;Times New Roman" w:eastAsia="Times New Roman" w:cs="Arno Pro;Times New Roman"/>
      <w:kern w:val="2"/>
      <w:sz w:val="28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5:00Z</dcterms:created>
  <dc:creator>hotof</dc:creator>
  <dc:description/>
  <cp:keywords/>
  <dc:language>en-US</dc:language>
  <cp:lastModifiedBy>0600-morgental</cp:lastModifiedBy>
  <cp:lastPrinted>2015-01-16T15:18:00Z</cp:lastPrinted>
  <dcterms:modified xsi:type="dcterms:W3CDTF">2015-01-22T09:05:00Z</dcterms:modified>
  <cp:revision>2</cp:revision>
  <dc:subject/>
  <dc:title> </dc:title>
</cp:coreProperties>
</file>