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147320</wp:posOffset>
                </wp:positionV>
                <wp:extent cx="10241915" cy="6223000"/>
                <wp:effectExtent l="0" t="0" r="0" b="0"/>
                <wp:wrapNone/>
                <wp:docPr id="2"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дати зміни системи оподаткування з урахуванням положень статті 293 Кодексу, відповідно до яких:</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ставкою єдиного податку, що передбачає сплату податку на додану вартість, є ставка єдиного податку, визначена для третьої групи (для юридичних осіб та фізичних осіб – підприємців) у розмірі 2 відсотки;</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 xml:space="preserve">ставкою єдиного податку, що не передбачає сплати податку на додану вартість, є ставка єдиного податку, визначена для третьої групи (для юридичних осіб та фізичних осіб – підприємців) у розмірі 4 відсотки. </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Платник єдиного податку четвертої групи реєструється платником ПДВ (у тому числі як суб’єкт спеціального режиму оподаткування) за загальними правилами, встановленими Кодексом, незалежно від дати переходу на сплату єдиного податку, встановленого для четвертої групи. Реєстраційна заява подається у строки, встановлені для обов’язкової або добровільної реєстрації.</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 xml:space="preserve">Також внесено зміни до абзацу другого підпункту 298.1.2 пункту 298.1 Кодексу, згідно з якими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75pt;margin-top:11.6pt;width:806.45pt;height:490pt" coordorigin="-15,232" coordsize="16129,9800">
                <v:shape id="shape_0" stroked="f" o:allowincell="f" style="position:absolute;left:8311;top:6386;width:7802;height:364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232;width:7802;height:8674;mso-wrap-style:square;v-text-anchor:top" type="_x0000_t202">
                  <v:textbox>
                    <w:txbxContent>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дати зміни системи оподаткування з урахуванням положень статті 293 Кодексу, відповідно до яких:</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ставкою єдиного податку, що передбачає сплату податку на додану вартість, є ставка єдиного податку, визначена для третьої групи (для юридичних осіб та фізичних осіб – підприємців) у розмірі 2 відсотки;</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 xml:space="preserve">ставкою єдиного податку, що не передбачає сплати податку на додану вартість, є ставка єдиного податку, визначена для третьої групи (для юридичних осіб та фізичних осіб – підприємців) у розмірі 4 відсотки. </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Платник єдиного податку четвертої групи реєструється платником ПДВ (у тому числі як суб’єкт спеціального режиму оподаткування) за загальними правилами, встановленими Кодексом, незалежно від дати переходу на сплату єдиного податку, встановленого для четвертої групи. Реєстраційна заява подається у строки, встановлені для обов’язкової або добровільної реєстрації.</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 xml:space="preserve">Також внесено зміни до абзацу другого підпункту 298.1.2 пункту 298.1 Кодексу, згідно з якими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51145</wp:posOffset>
                </wp:positionH>
                <wp:positionV relativeFrom="paragraph">
                  <wp:posOffset>309245</wp:posOffset>
                </wp:positionV>
                <wp:extent cx="4636135" cy="2138045"/>
                <wp:effectExtent l="0" t="0" r="0" b="0"/>
                <wp:wrapNone/>
                <wp:docPr id="4" name="Frame1"/>
                <a:graphic xmlns:a="http://schemas.openxmlformats.org/drawingml/2006/main">
                  <a:graphicData uri="http://schemas.microsoft.com/office/word/2010/wordprocessingShape">
                    <wps:wsp>
                      <wps:cNvSpPr txBox="1"/>
                      <wps:spPr>
                        <a:xfrm>
                          <a:off x="0" y="0"/>
                          <a:ext cx="4636135" cy="2138045"/>
                        </a:xfrm>
                        <a:prstGeom prst="rect"/>
                        <a:solidFill>
                          <a:srgbClr val="FFFFFF">
                            <a:alpha val="0"/>
                          </a:srgbClr>
                        </a:solidFill>
                      </wps:spPr>
                      <wps:txbx>
                        <w:txbxContent>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Щодо спрощення процедури реєстрації платників податків</w:t>
                            </w:r>
                          </w:p>
                          <w:p>
                            <w:pPr>
                              <w:pStyle w:val="Normal"/>
                              <w:spacing w:before="0" w:after="200"/>
                              <w:jc w:val="center"/>
                              <w:rPr/>
                            </w:pPr>
                            <w:r>
                              <w:rPr>
                                <w:rFonts w:cs="Times New Roman" w:ascii="Times New Roman" w:hAnsi="Times New Roman"/>
                                <w:sz w:val="24"/>
                                <w:szCs w:val="24"/>
                                <w:lang w:val="ru-RU"/>
                              </w:rPr>
                              <w:t>(зміни передбачені</w:t>
                            </w:r>
                            <w:r>
                              <w:rPr>
                                <w:rFonts w:cs="Times New Roman" w:ascii="Times New Roman" w:hAnsi="Times New Roman"/>
                                <w:b/>
                                <w:sz w:val="24"/>
                                <w:szCs w:val="24"/>
                                <w:lang w:val="ru-RU"/>
                              </w:rPr>
                              <w:t xml:space="preserve"> </w:t>
                            </w:r>
                            <w:r>
                              <w:rPr>
                                <w:rFonts w:cs="Times New Roman" w:ascii="Times New Roman" w:hAnsi="Times New Roman"/>
                                <w:sz w:val="24"/>
                                <w:szCs w:val="24"/>
                              </w:rPr>
                              <w:t>Законом  України від 28 грудня 2014 року № 71-VIII «Про внесення змін до Податкового кодексу України та деяких законів України (щодо податкової реформи)»)</w:t>
                            </w:r>
                          </w:p>
                        </w:txbxContent>
                      </wps:txbx>
                      <wps:bodyPr anchor="t" lIns="92075" tIns="46355" rIns="92075" bIns="46355">
                        <a:noAutofit/>
                      </wps:bodyPr>
                    </wps:wsp>
                  </a:graphicData>
                </a:graphic>
              </wp:anchor>
            </w:drawing>
          </mc:Choice>
          <mc:Fallback>
            <w:pict>
              <v:rect fillcolor="#FFFFFF" style="position:absolute;rotation:-0;width:365.05pt;height:168.35pt;mso-wrap-distance-left:9.05pt;mso-wrap-distance-right:9.05pt;mso-wrap-distance-top:0pt;mso-wrap-distance-bottom:0pt;margin-top:24.35pt;mso-position-vertical-relative:text;margin-left:42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Щодо спрощення процедури реєстрації платників податків</w:t>
                      </w:r>
                    </w:p>
                    <w:p>
                      <w:pPr>
                        <w:pStyle w:val="Normal"/>
                        <w:spacing w:before="0" w:after="200"/>
                        <w:jc w:val="center"/>
                        <w:rPr/>
                      </w:pPr>
                      <w:r>
                        <w:rPr>
                          <w:rFonts w:cs="Times New Roman" w:ascii="Times New Roman" w:hAnsi="Times New Roman"/>
                          <w:sz w:val="24"/>
                          <w:szCs w:val="24"/>
                          <w:lang w:val="ru-RU"/>
                        </w:rPr>
                        <w:t>(зміни передбачені</w:t>
                      </w:r>
                      <w:r>
                        <w:rPr>
                          <w:rFonts w:cs="Times New Roman" w:ascii="Times New Roman" w:hAnsi="Times New Roman"/>
                          <w:b/>
                          <w:sz w:val="24"/>
                          <w:szCs w:val="24"/>
                          <w:lang w:val="ru-RU"/>
                        </w:rPr>
                        <w:t xml:space="preserve"> </w:t>
                      </w:r>
                      <w:r>
                        <w:rPr>
                          <w:rFonts w:cs="Times New Roman" w:ascii="Times New Roman" w:hAnsi="Times New Roman"/>
                          <w:sz w:val="24"/>
                          <w:szCs w:val="24"/>
                        </w:rPr>
                        <w:t>Законом  України від 28 грудня 2014 року № 71-VIII «Про внесення змін до Податкового кодексу України та деяких законів України (щодо податкової рефор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7305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1</w:t>
                            </w:r>
                            <w:r>
                              <w:rPr>
                                <w:i/>
                                <w:sz w:val="16"/>
                              </w:rPr>
                              <w:t>6 січ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5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1</w:t>
                      </w:r>
                      <w:r>
                        <w:rPr>
                          <w:i/>
                          <w:sz w:val="16"/>
                        </w:rPr>
                        <w:t>6 січ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4455</wp:posOffset>
                </wp:positionH>
                <wp:positionV relativeFrom="paragraph">
                  <wp:posOffset>266065</wp:posOffset>
                </wp:positionV>
                <wp:extent cx="10011410" cy="6214745"/>
                <wp:effectExtent l="0" t="0" r="0" b="0"/>
                <wp:wrapNone/>
                <wp:docPr id="7" name="Группа 51"/>
                <a:graphic xmlns:a="http://schemas.openxmlformats.org/drawingml/2006/main">
                  <a:graphicData uri="http://schemas.microsoft.com/office/word/2010/wordprocessingGroup">
                    <wpg:wgp>
                      <wpg:cNvGrpSpPr/>
                      <wpg:grpSpPr>
                        <a:xfrm>
                          <a:off x="0" y="0"/>
                          <a:ext cx="10011240" cy="6214680"/>
                          <a:chOff x="0" y="0"/>
                          <a:chExt cx="10011240" cy="6214680"/>
                        </a:xfrm>
                      </wpg:grpSpPr>
                      <wps:wsp>
                        <wps:cNvSpPr txBox="1"/>
                        <wps:spPr>
                          <a:xfrm>
                            <a:off x="0" y="0"/>
                            <a:ext cx="4843080" cy="62146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 1 січня 2015 року набрав чинності Закон України від 28 грудня 2014 року № 71-VIII «Про внесення змін до Податкового кодексу України та деяких законів України (щодо податкової реформи)» (далі – Закон № 71), яким спрощено процедури реєстрації платників податкі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окрема, починаючи з 1 січня 2015 року  збільшено з 300 000 гривень до 1 000 000 гривень обсяги оподатковуваних операцій, при перевищенні яких особа зобов’язана зареєструватись як платник ПДВ (зміни до пункту 181.1 статті 181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Відповідно, анулювання реєстрації платника ПДВ згідно з вимогами підпункту «а» пункту 184.1 статті 184 Податкового кодексу України (далі – Кодекс) відбувається у разі, якщо загальна вартість оподатковуваних товарів/послуг за останні 12 календарних місяців була меншою від суми у 1 000 000 гривень/</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аконом № 71 скорочено строк реєстрації платником ПДВ з 5 до 3 робочих днів (нова редакція пункту 183.9 статті 183 Кодексу), а також встановлені правила визначення дати реєстрації особи платником ПДВ. Так тепер у разі відсутності підстав для відмови у реєстрації особи як платника ПДВ контролюючий орган зобов’язаний протягом 3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першого числа місяця, наступного за днем спливу 20 календарних днів після подання реєстраційної заяви до контролюючого органу, у разі добровільної реєстрації особи як платника ПДВ, якщо бажаний (запланований) день реєстрації у заяві не зазначен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бажаного (запланованого) дня, що відповідає першому числу</w:t>
                              </w:r>
                            </w:p>
                          </w:txbxContent>
                        </wps:txbx>
                        <wps:bodyPr wrap="square" anchor="t">
                          <a:noAutofit/>
                        </wps:bodyPr>
                      </wps:wsp>
                      <wps:wsp>
                        <wps:cNvSpPr txBox="1"/>
                        <wps:spPr>
                          <a:xfrm>
                            <a:off x="5168160" y="0"/>
                            <a:ext cx="4843080" cy="621468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або зміни ставки єдиного податку;</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першого числа календарного місяця, в якому здійснено перехід на сплату інших податків і зборів, у разі реєстрації осіб, визначених в абзаці першому п.183.4, що відповідають вимогам, визначеним п.181.1 ст.181 Кодекс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183.4, що відповідають вимогам, визначеним п.181.1 ст.181 Кодекс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Внесені також доповнення до положень щодо підстави для відмови у реєстрації платником ПДВ та встановлено норму, що контролюючий орган відмовляє у реєстрації платником ПДВ у разі, якщо особою при поданні реєстраційної заяви чи визначенні бажаного (запланованого) дня реєстрації не дотримано порядок та строки (терміни), встановлені пунктами 183.1, 183.3 – 183.7 статті 183 Кодексу (зміни до пункту 183.8 статті 183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Законом № 71 запроваджено нові правила спрощеної системи оподаткування, обліку та звітності, груп і ставок єдиного податку, що передбачають або не передбачають сплату податку на додану вартість (зміни до </w:t>
                              </w:r>
                              <w:r>
                                <w:rPr>
                                  <w:kern w:val="2"/>
                                  <w:sz w:val="24"/>
                                  <w:szCs w:val="24"/>
                                  <w:rFonts w:ascii="Times New Roman" w:hAnsi="Times New Roman" w:eastAsia="Calibri" w:cs="Times New Roman"/>
                                  <w:color w:val="auto"/>
                                  <w:lang w:val="uk-UA" w:bidi="ar-SA"/>
                                </w:rPr>
                                <w:t xml:space="preserve">пункту 291.4 статті 291, пунктів 293.3 та 293.8 статті 293, підпункту 298.1.5 пункту 298.1 статті 298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Так, замість шести груп платників єдиного податку запроваджено чотири групи (перша та друга групи – для фізичних осіб – підприємців, третя група – для юридичних осіб та фізичних осіб – підприємців, четверта – для сільськогосподарських товаровиробників).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Реєстрація таких осіб платниками ПДВ здійснюється не раніше</w:t>
                              </w:r>
                            </w:p>
                          </w:txbxContent>
                        </wps:txbx>
                        <wps:bodyPr wrap="square" anchor="t">
                          <a:noAutofit/>
                        </wps:bodyPr>
                      </wps:wsp>
                    </wpg:wgp>
                  </a:graphicData>
                </a:graphic>
              </wp:anchor>
            </w:drawing>
          </mc:Choice>
          <mc:Fallback>
            <w:pict>
              <v:group id="shape_0" alt="Группа 51" style="position:absolute;margin-left:-6.65pt;margin-top:20.95pt;width:788.25pt;height:489.35pt" coordorigin="-133,419" coordsize="15765,9787">
                <v:shape id="shape_0" stroked="f" o:allowincell="f" style="position:absolute;left:-133;top:419;width:7626;height:978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 1 січня 2015 року набрав чинності Закон України від 28 грудня 2014 року № 71-VIII «Про внесення змін до Податкового кодексу України та деяких законів України (щодо податкової реформи)» (далі – Закон № 71), яким спрощено процедури реєстрації платників податкі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окрема, починаючи з 1 січня 2015 року  збільшено з 300 000 гривень до 1 000 000 гривень обсяги оподатковуваних операцій, при перевищенні яких особа зобов’язана зареєструватись як платник ПДВ (зміни до пункту 181.1 статті 181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Відповідно, анулювання реєстрації платника ПДВ згідно з вимогами підпункту «а» пункту 184.1 статті 184 Податкового кодексу України (далі – Кодекс) відбувається у разі, якщо загальна вартість оподатковуваних товарів/послуг за останні 12 календарних місяців була меншою від суми у 1 000 000 гривень/</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Законом № 71 скорочено строк реєстрації платником ПДВ з 5 до 3 робочих днів (нова редакція пункту 183.9 статті 183 Кодексу), а також встановлені правила визначення дати реєстрації особи платником ПДВ. Так тепер у разі відсутності підстав для відмови у реєстрації особи як платника ПДВ контролюючий орган зобов’язаний протягом 3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першого числа місяця, наступного за днем спливу 20 календарних днів після подання реєстраційної заяви до контролюючого органу, у разі добровільної реєстрації особи як платника ПДВ, якщо бажаний (запланований) день реєстрації у заяві не зазначен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бажаного (запланованого) дня, що відповідає першому числу</w:t>
                        </w:r>
                      </w:p>
                    </w:txbxContent>
                  </v:textbox>
                  <v:fill o:detectmouseclick="t" on="false"/>
                  <v:stroke color="#3465a4" joinstyle="round" endcap="flat"/>
                  <w10:wrap type="none"/>
                </v:shape>
                <v:shape id="shape_0" stroked="f" o:allowincell="f" style="position:absolute;left:8006;top:419;width:7626;height:9786;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або зміни ставки єдиного податку;</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першого числа календарного місяця, в якому здійснено перехід на сплату інших податків і зборів, у разі реєстрації осіб, визначених в абзаці першому п.183.4, що відповідають вимогам, визначеним п.181.1 ст.181 Кодекс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183.4, що відповідають вимогам, визначеним п.181.1 ст.181 Кодекс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Внесені також доповнення до положень щодо підстави для відмови у реєстрації платником ПДВ та встановлено норму, що контролюючий орган відмовляє у реєстрації платником ПДВ у разі, якщо особою при поданні реєстраційної заяви чи визначенні бажаного (запланованого) дня реєстрації не дотримано порядок та строки (терміни), встановлені пунктами 183.1, 183.3 – 183.7 статті 183 Кодексу (зміни до пункту 183.8 статті 183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Законом № 71 запроваджено нові правила спрощеної системи оподаткування, обліку та звітності, груп і ставок єдиного податку, що передбачають або не передбачають сплату податку на додану вартість (зміни до </w:t>
                        </w:r>
                        <w:r>
                          <w:rPr>
                            <w:kern w:val="2"/>
                            <w:sz w:val="24"/>
                            <w:szCs w:val="24"/>
                            <w:rFonts w:ascii="Times New Roman" w:hAnsi="Times New Roman" w:eastAsia="Calibri" w:cs="Times New Roman"/>
                            <w:color w:val="auto"/>
                            <w:lang w:val="uk-UA" w:bidi="ar-SA"/>
                          </w:rPr>
                          <w:t xml:space="preserve">пункту 291.4 статті 291, пунктів 293.3 та 293.8 статті 293, підпункту 298.1.5 пункту 298.1 статті 298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ru-RU" w:bidi="ar-SA"/>
                          </w:rPr>
                          <w:t xml:space="preserve">Так, замість шести груп платників єдиного податку запроваджено чотири групи (перша та друга групи – для фізичних осіб – підприємців, третя група – для юридичних осіб та фізичних осіб – підприємців, четверта – для сільськогосподарських товаровиробників).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 w:cs="Times New Roman"/>
                            <w:color w:val="auto"/>
                            <w:lang w:val="uk-UA" w:bidi="ar-SA"/>
                          </w:rPr>
                          <w:t>Реєстрація таких осіб платниками ПДВ здійснюється не раніш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57175</wp:posOffset>
                </wp:positionV>
                <wp:extent cx="10055860" cy="7113905"/>
                <wp:effectExtent l="31750" t="127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20.25pt;width:791.85pt;height:560.15pt" coordorigin="-270,-405" coordsize="15837,11203">
                <v:group id="shape_0" alt="Группа 16" style="position:absolute;left:-270;top:-405;width:15837;height:11162">
                  <v:group id="shape_0" alt="Группа 53" style="position:absolute;left:-270;top:-405;width:15837;height:10995">
                    <v:group id="shape_0" alt="Группа 45" style="position:absolute;left:-270;top:-405;width:7766;height:10995">
                      <v:roundrect id="shape_0" ID="Скругленный прямоугольник 14" stroked="t" o:allowincell="f" style="position:absolute;left:-270;top:-166;width:7765;height:10754;mso-wrap-style:none;v-text-anchor:middle">
                        <v:fill o:detectmouseclick="t" on="false"/>
                        <v:stroke color="#bfbfbf" weight="63360" joinstyle="miter" endcap="flat"/>
                        <w10:wrap type="none"/>
                      </v:roundrect>
                      <v:group id="shape_0" alt="Группа 12" style="position:absolute;left:3285;top:-405;width:960;height:953">
                        <v:oval id="shape_0" ID="Овал 13" fillcolor="white" stroked="f" o:allowincell="f" style="position:absolute;left:3285;top:-405;width:959;height:952;mso-wrap-style:none;v-text-anchor:middle">
                          <v:fill o:detectmouseclick="t" type="solid" color2="black"/>
                          <v:stroke color="#3465a4" joinstyle="round" endcap="flat"/>
                          <w10:wrap type="none"/>
                        </v:oval>
                        <v:shape id="shape_0" ID="Рисунок 24" stroked="f" o:allowincell="f" style="position:absolute;left:3329;top:-360;width:854;height:848;mso-wrap-style:none;v-text-anchor:middle" type="_x0000_t75">
                          <v:imagedata r:id="rId8" o:detectmouseclick="t"/>
                          <v:stroke color="#3465a4" joinstyle="round" endcap="flat"/>
                          <w10:wrap type="none"/>
                        </v:shape>
                      </v:group>
                    </v:group>
                    <v:group id="shape_0" alt="Группа 44" style="position:absolute;left:7800;top:-405;width:7766;height:10995">
                      <v:roundrect id="shape_0" ID="Скругленный прямоугольник 27" stroked="t" o:allowincell="f" style="position:absolute;left:7800;top:-166;width:7765;height:10754;mso-wrap-style:none;v-text-anchor:middle">
                        <v:fill o:detectmouseclick="t" on="false"/>
                        <v:stroke color="#bfbfbf" weight="63360" joinstyle="miter" endcap="flat"/>
                        <w10:wrap type="none"/>
                      </v:roundrect>
                      <v:group id="shape_0" alt="Группа 33" style="position:absolute;left:11160;top:-405;width:960;height:953">
                        <v:oval id="shape_0" ID="Овал 34" fillcolor="white" stroked="f" o:allowincell="f" style="position:absolute;left:11160;top:-405;width:959;height:952;mso-wrap-style:none;v-text-anchor:middle">
                          <v:fill o:detectmouseclick="t" type="solid" color2="black"/>
                          <v:stroke color="#3465a4" joinstyle="round" endcap="flat"/>
                          <w10:wrap type="none"/>
                        </v:oval>
                        <v:shape id="shape_0" ID="Рисунок 35" stroked="f" o:allowincell="f" style="position:absolute;left:11204;top:-360;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408;width:350;height:348;mso-wrap-style:none;v-text-anchor:middle">
                    <v:fill o:detectmouseclick="t" type="solid" color2="#d8d8d8"/>
                    <v:stroke color="#3465a4" joinstyle="round" endcap="flat"/>
                    <w10:wrap type="none"/>
                  </v:oval>
                  <v:oval id="shape_0" ID="Овал 29" fillcolor="#272727" stroked="f" o:allowincell="f" style="position:absolute;left:11490;top:10408;width:350;height:348;mso-wrap-style:none;v-text-anchor:middle">
                    <v:fill o:detectmouseclick="t" type="solid" color2="#d8d8d8"/>
                    <v:stroke color="#3465a4" joinstyle="round" endcap="flat"/>
                    <w10:wrap type="none"/>
                  </v:oval>
                </v:group>
                <v:group id="shape_0" alt="Группа 15" style="position:absolute;left:3390;top:10377;width:8468;height:421">
                  <v:shape id="shape_0" stroked="f" o:allowincell="f" style="position:absolute;left:3390;top:10377;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377;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
    <w:name w:val="Обычный (Web) Знак"/>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 w:hAnsi="Times New Roman" w:eastAsia="Times New Roman" w:cs="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hotof</dc:creator>
  <dc:description/>
  <cp:keywords/>
  <dc:language>en-US</dc:language>
  <cp:lastModifiedBy>0600-morgental</cp:lastModifiedBy>
  <cp:lastPrinted>2015-01-16T12:31:00Z</cp:lastPrinted>
  <dcterms:modified xsi:type="dcterms:W3CDTF">2015-01-22T09:05:00Z</dcterms:modified>
  <cp:revision>2</cp:revision>
  <dc:subject/>
  <dc:title/>
</cp:coreProperties>
</file>