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-323850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4655, м. Київ-53, Львівська пл.,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.: 044-272-51-5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3.5pt;margin-top:-25.5pt;width:792.55pt;height:558.1pt" coordorigin="-270,-510" coordsize="15851,11162">
                <v:group id="shape_0" alt="Группа 1" style="position:absolute;left:-270;top:-510;width:15851;height:11162">
                  <v:group id="shape_0" alt="Группа 52" style="position:absolute;left:-270;top:-510;width:15851;height:11162">
                    <v:group id="shape_0" alt="Группа 41" style="position:absolute;left:-270;top:-510;width:7766;height:10221">
                      <v:roundrect id="shape_0" ID="Скругленный прямоугольник 36" stroked="t" o:allowincell="f" style="position:absolute;left:-270;top:-282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05;top:-510;width:960;height:970">
                        <v:oval id="shape_0" ID="Овал 7" fillcolor="white" stroked="f" o:allowincell="f" style="position:absolute;left:3105;top:-510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149;top:-464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815;top:-297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310;top:-9;width:6764;height:2381">
                      <v:line id="shape_0" from="10365,1113" to="14996,1113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260;top:1174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04655, м. Київ-53, Львівська пл.,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.: 044-272-51-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310;top:142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60;top:-9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435;top:9544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05;top:9497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57785</wp:posOffset>
                </wp:positionV>
                <wp:extent cx="9926955" cy="6144260"/>
                <wp:effectExtent l="0" t="0" r="0" b="1711325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44120"/>
                          <a:chOff x="0" y="0"/>
                          <a:chExt cx="9927000" cy="6144120"/>
                        </a:xfrm>
                      </wpg:grpSpPr>
                      <wps:wsp>
                        <wps:cNvSpPr txBox="1"/>
                        <wps:spPr>
                          <a:xfrm>
                            <a:off x="5124600" y="3858120"/>
                            <a:ext cx="48024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Оподаткування доходів фізичних осіб та порядок подання річної декларації про майновий стан і доходи (податкової декларації) регулюється розділом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 «Податок на доходи фізичних осіб»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cs="Times New Roman" w:eastAsia="Andale Sans UI"/>
                                  <w:color w:val="auto"/>
                                  <w:lang w:bidi="ar-SA" w:val="uk-UA" w:eastAsia="ar-SA"/>
                                </w:rPr>
                                <w:t xml:space="preserve">Податкового кодексу України (далі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cs="Times New Roman" w:eastAsia="Calibri"/>
                                  <w:color w:val="auto"/>
                                  <w:lang w:bidi="ar-SA" w:val="uk-UA" w:eastAsia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cs="Times New Roman" w:eastAsia="Andale Sans UI"/>
                                  <w:color w:val="auto"/>
                                  <w:lang w:bidi="ar-SA" w:val="uk-UA" w:eastAsia="ar-SA"/>
                                </w:rPr>
                                <w:t xml:space="preserve"> Кодекс)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cs="Times New Roman" w:eastAsia="Calibri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унктом 162.1 статті 162 Кодексу встановлено, що платниками податку на доходи фізичних осіб є фізична особа – резидент, яка отримує доходи як з джерела їх походження в Україні, так і іноземні доходи; фізична особа – нерезидент, яка отримує доходи з джерела їх походження в Україні; податковий аген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гідно з п.п.163.1.3 п. 163.1 ст. 163 Кодексу об'єктом оподаткування резидента є, зокрема, іноземні доходи – доходи (прибуток), отримані з джерел за межами Украї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охід, отриманий з джерел за межами України, – будь-який дохід, отриманий резидентами, у тому числі від будь-яких видів їх діяльності за межами митної території України, включаючи, зокрема, доходи від виконання робіт (надання послуг) за цивільно-правовими та трудовими договорами тощо (п.п. 14.1.55 п. 14.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т. 14 Кодекс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ідпунктом 170.11.1 пункту 170.11 статті 170 Кодексу встановлено, якщо джерело виплат будь-яких оподатковуваних доходів є іноземним, сума такого доходу включається до загального річного оподатковуваного доходу платника податку - отримувача, який зобов'язаний подати річну податкову декларацію, та оподатковується за ставками, визначеними в пункті 167.1 статті 167 Кодекс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Податкові декларації подаються за базовий звітний (податковий) період, що дорівнює календарному року для платників податку на доходи фізичних осіб - до 1 травня року, що настає за звітним (п.п. 49.18.4 п. 49.18 ст. 49 Кодекс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собою, відповідальною за нарахування, утримання та сплату (перерахування) до бюджету податку з іноземних доходів є платник податку (п. 171.2 ст. 171 Кодекс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 разі якщо згідно з нормами міжнародних договорів, згод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на обов'язковість яких надана Верховною Радою України, платник податку може зменшити суму річного податкового зобов'язання на суму податків, сплачених за кордоном, він визначає суму такого зменшення за зазначеними підставами у річній податковій декларації (п.п. 170.11.2 п. 170.1 ст. 170 Кодекс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Пунктом 13.4 статті 13 Кодексу встановлено, що суми податків та зборів, сплачені за межами України, зараховуються під час розрахунку податків та зборів в Україні за правилами, встановленими Кодекс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ля отримання права на зарахування податків та зборів, сплачених за межами України,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латник зобов'язаний отримати від державного органу країни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, де отримується такий дохід (прибуток), уповноваженого справляти такий податок,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овідку про суму сплаченого податку та збору,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а також про базу та/або об'єкт оподаткування. Зазначена довідка підлягає легалізації у відповідній країні, відповідній закордонній дипломатичній установі України, якщо інше не передбачено чинними міжнародними договорами України (п. 13.5 ст. 13 Кодексу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Чинними міжнародними договорами України про уникнення подвійного оподаткування, які відповідно до ст. 3 Кодексу є частиною податкового законодавства, визначаються правила оподаткування доходів, що отримуються податковими резидентами, зокрема, фізичними особами, однієї з договірних держав, і мають джерело їх походження з іншої держави. В контексті таких міжнародних договорів механізм усунення подвійного оподаткування іноземних доходів податкових резидентів визначається за правилами, встановленими національним законодавством кожної з держав-учасниць міжнародного договор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Як свідчить міжнародний досвід, з метою усунення подвійного оподаткування іноземних доходів платників податків-резидентів податковим законодавством переважної більшості закордонних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держав передбачено надання довідки про суму сплаченого за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межами країни - резиденції платника відповідного податку в якості підстави для отримання права на зарахування такого податку в цій країні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рім того, звичайною практикою іноземних держав є надання нерезидентам, які отримують доходи та сплачують податки згідно з вимогами національного законодавства цих держав, відповідних довідок, які є підставою для зарахування цих податків у країні-резиденції. В Україні надання довідок про сплачений нерезидентом податок на прибуток (доходи) передбачено п.152.7 ст.152 Кодексу та здійснюється у відповідності до порядку, затвердженого наказом Міністерства фінансів України 03.12.2012 № 1264 (зареєстровано в Міністерстві юстиції України 24 грудня 2012 за № 2155/22467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аким чином, вимоги Кодексу щодо необхідності підтвердження резидентами факту сплати податків в іншій країні та положення про право нерезидентів на отримання довідок-підтверджень про сплачений в Україні податок є механізмом реалізації процедури усунення подвійного оподаткування у повній відповідності до міжнародних стандарт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Разом з тим,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0000FF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згідно з п.п. 170.11.2 п. 170.11 ст. 170 Кодексу у разі відсутності в платника податку підтверджуючих документів щодо суми отриманого ним доходу з іноземних джерел та суми сплаченого ним податку в іноземній юрисдикції, оформлених відповідно до статті 13 Кодексу, такий платник зобов'язаний подати до контролюючого органу за своєю податковою адресою заяву про перенесення строку подання податкової декларації д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1 грудня року, наступного за звітним. У разі неподання в установлений строк податкової декларації платник податків несе відповідальність, встановлену Кодексом та іншими закон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02400" cy="54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8.6pt;margin-top:4.55pt;width:781.7pt;height:483.8pt" coordorigin="-172,91" coordsize="15634,9676">
                <v:shape id="shape_0" stroked="f" o:allowincell="f" style="position:absolute;left:7898;top:6167;width:7562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Оподаткування доходів фізичних осіб та порядок подання річної декларації про майновий стан і доходи (податкової декларації) регулюється розділом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 «Податок на доходи фізичних осіб»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cs="Times New Roman" w:eastAsia="Andale Sans UI"/>
                            <w:color w:val="auto"/>
                            <w:lang w:bidi="ar-SA" w:val="uk-UA" w:eastAsia="ar-SA"/>
                          </w:rPr>
                          <w:t xml:space="preserve">Податкового кодексу України (далі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cs="Times New Roman" w:eastAsia="Calibri"/>
                            <w:color w:val="auto"/>
                            <w:lang w:bidi="ar-SA" w:val="uk-UA" w:eastAsia="ar-SA"/>
                          </w:rPr>
                          <w:t>–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cs="Times New Roman" w:eastAsia="Andale Sans UI"/>
                            <w:color w:val="auto"/>
                            <w:lang w:bidi="ar-SA" w:val="uk-UA" w:eastAsia="ar-SA"/>
                          </w:rPr>
                          <w:t xml:space="preserve"> Кодекс)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cs="Times New Roman" w:eastAsia="Calibri"/>
                            <w:color w:val="auto"/>
                            <w:lang w:bidi="ar-SA" w:val="uk-U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унктом 162.1 статті 162 Кодексу встановлено, що платниками податку на доходи фізичних осіб є фізична особа – резидент, яка отримує доходи як з джерела їх походження в Україні, так і іноземні доходи; фізична особа – нерезидент, яка отримує доходи з джерела їх походження в Україні; податковий аген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гідно з п.п.163.1.3 п. 163.1 ст. 163 Кодексу об'єктом оподаткування резидента є, зокрема, іноземні доходи – доходи (прибуток), отримані з джерел за межами Україн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охід, отриманий з джерел за межами України, – будь-який дохід, отриманий резидентами, у тому числі від будь-яких видів їх діяльності за межами митної території України, включаючи, зокрема, доходи від виконання робіт (надання послуг) за цивільно-правовими та трудовими договорами тощо (п.п. 14.1.55 п. 14.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т. 14 Кодекс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ідпунктом 170.11.1 пункту 170.11 статті 170 Кодексу встановлено, якщо джерело виплат будь-яких оподатковуваних доходів є іноземним, сума такого доходу включається до загального річного оподатковуваного доходу платника податку - отримувача, який зобов'язаний подати річну податкову декларацію, та оподатковується за ставками, визначеними в пункті 167.1 статті 167 Кодекс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Податкові декларації подаються за базовий звітний (податковий) період, що дорівнює календарному року для платників податку на доходи фізичних осіб - до 1 травня року, що настає за звітним (п.п. 49.18.4 п. 49.18 ст. 49 Кодекс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собою, відповідальною за нарахування, утримання та сплату (перерахування) до бюджету податку з іноземних доходів є платник податку (п. 171.2 ст. 171 Кодекс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У разі якщо згідно з нормами міжнародних договорів, згод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на обов'язковість яких надана Верховною Радою України, платник податку може зменшити суму річного податкового зобов'язання на суму податків, сплачених за кордоном, він визначає суму такого зменшення за зазначеними підставами у річній податковій декларації (п.п. 170.11.2 п. 170.1 ст. 170 Кодекс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Пунктом 13.4 статті 13 Кодексу встановлено, що суми податків та зборів, сплачені за межами України, зараховуються під час розрахунку податків та зборів в Україні за правилами, встановленими Кодекс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ля отримання права на зарахування податків та зборів, сплачених за межами України, </w:t>
                        </w:r>
                        <w:r>
                          <w:rPr>
                            <w:kern w:val="2"/>
                            <w:sz w:val="25"/>
                            <w:szCs w:val="25"/>
                            <w:i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латник зобов'язаний отримати від державного органу країни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, де отримується такий дохід (прибуток), уповноваженого справляти такий податок, </w:t>
                        </w:r>
                        <w:r>
                          <w:rPr>
                            <w:kern w:val="2"/>
                            <w:sz w:val="25"/>
                            <w:szCs w:val="25"/>
                            <w:i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овідку про суму сплаченого податку та збору,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а також про базу та/або об'єкт оподаткування. Зазначена довідка підлягає легалізації у відповідній країні, відповідній закордонній дипломатичній установі України, якщо інше не передбачено чинними міжнародними договорами України (п. 13.5 ст. 13 Кодексу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Чинними міжнародними договорами України про уникнення подвійного оподаткування, які відповідно до ст. 3 Кодексу є частиною податкового законодавства, визначаються правила оподаткування доходів, що отримуються податковими резидентами, зокрема, фізичними особами, однієї з договірних держав, і мають джерело їх походження з іншої держави. В контексті таких міжнародних договорів механізм усунення подвійного оподаткування іноземних доходів податкових резидентів визначається за правилами, встановленими національним законодавством кожної з держав-учасниць міжнародного договор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Як свідчить міжнародний досвід, з метою усунення подвійного оподаткування іноземних доходів платників податків-резидентів податковим законодавством переважної більшості закордонних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держав передбачено надання довідки про суму сплаченого за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межами країни - резиденції платника відповідного податку в якості підстави для отримання права на зарахування такого податку в цій країні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рім того, звичайною практикою іноземних держав є надання нерезидентам, які отримують доходи та сплачують податки згідно з вимогами національного законодавства цих держав, відповідних довідок, які є підставою для зарахування цих податків у країні-резиденції. В Україні надання довідок про сплачений нерезидентом податок на прибуток (доходи) передбачено п.152.7 ст.152 Кодексу та здійснюється у відповідності до порядку, затвердженого наказом Міністерства фінансів України 03.12.2012 № 1264 (зареєстровано в Міністерстві юстиції України 24 грудня 2012 за № 2155/22467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аким чином, вимоги Кодексу щодо необхідності підтвердження резидентами факту сплати податків в іншій країні та положення про право нерезидентів на отримання довідок-підтверджень про сплачений в Україні податок є механізмом реалізації процедури усунення подвійного оподаткування у повній відповідності до міжнародних стандарті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Разом з тим,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0000FF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згідно з п.п. 170.11.2 п. 170.11 ст. 170 Кодексу у разі відсутності в платника податку підтверджуючих документів щодо суми отриманого ним доходу з іноземних джерел та суми сплаченого ним податку в іноземній юрисдикції, оформлених відповідно до статті 13 Кодексу, такий платник зобов'язаний подати до контролюючого органу за своєю податковою адресою заяву про перенесення строку подання податкової декларації д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1 грудня року, наступного за звітним. У разі неподання в установлений строк податкової декларації платник податків несе відповідальність, встановлену Кодексом та іншими закон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2;top:91;width:7562;height:856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6075</wp:posOffset>
                </wp:positionH>
                <wp:positionV relativeFrom="paragraph">
                  <wp:posOffset>213995</wp:posOffset>
                </wp:positionV>
                <wp:extent cx="4467860" cy="2818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  <w:t>Декларування іноземних доход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221.95pt;mso-wrap-distance-left:9.05pt;mso-wrap-distance-right:9.05pt;mso-wrap-distance-top:0pt;mso-wrap-distance-bottom:0pt;margin-top:16.85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  <w:t>Декларування іноземних дохо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815</wp:posOffset>
                </wp:positionH>
                <wp:positionV relativeFrom="paragraph">
                  <wp:posOffset>21590</wp:posOffset>
                </wp:positionV>
                <wp:extent cx="235331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30  січня  2015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1.7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30  січня  2015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165100</wp:posOffset>
                </wp:positionV>
                <wp:extent cx="4912360" cy="703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035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 "ДФС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5.4pt;mso-wrap-distance-left:9.05pt;mso-wrap-distance-right:9.05pt;mso-wrap-distance-top:0pt;mso-wrap-distance-bottom:0pt;margin-top:13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 "ДФС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77800</wp:posOffset>
                </wp:positionV>
                <wp:extent cx="9926955" cy="6137910"/>
                <wp:effectExtent l="0" t="0" r="0" b="0"/>
                <wp:wrapNone/>
                <wp:docPr id="7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8000"/>
                          <a:chOff x="0" y="0"/>
                          <a:chExt cx="9927000" cy="61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9.75pt;margin-top:14pt;width:781.65pt;height:483.3pt" coordorigin="-195,280" coordsize="15633,9666">
                <v:shape id="shape_0" stroked="f" o:allowincell="f" style="position:absolute;left:-195;top:280;width:7562;height:9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280;width:7562;height:9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-427355</wp:posOffset>
                </wp:positionV>
                <wp:extent cx="10055860" cy="7113905"/>
                <wp:effectExtent l="31750" t="0" r="32385" b="0"/>
                <wp:wrapNone/>
                <wp:docPr id="8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3.5pt;margin-top:-33.65pt;width:791.85pt;height:560.15pt" coordorigin="-270,-673" coordsize="15837,11203">
                <v:group id="shape_0" alt="Группа 16" style="position:absolute;left:-270;top:-673;width:15837;height:11162">
                  <v:group id="shape_0" alt="Группа 53" style="position:absolute;left:-270;top:-673;width:15837;height:10995">
                    <v:group id="shape_0" alt="Группа 45" style="position:absolute;left:-270;top:-673;width:7766;height:10995">
                      <v:roundrect id="shape_0" ID="Скругленный прямоугольник 14" stroked="t" o:allowincell="f" style="position:absolute;left:-270;top:-434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285;top:-673;width:960;height:953">
                        <v:oval id="shape_0" ID="Овал 13" fillcolor="white" stroked="f" o:allowincell="f" style="position:absolute;left:3285;top:-673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329;top:-628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800;top:-673;width:7766;height:10995">
                      <v:roundrect id="shape_0" ID="Скругленный прямоугольник 27" stroked="t" o:allowincell="f" style="position:absolute;left:7800;top:-434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160;top:-673;width:960;height:953">
                        <v:oval id="shape_0" ID="Овал 34" fillcolor="white" stroked="f" o:allowincell="f" style="position:absolute;left:11160;top:-673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204;top:-628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420;top:10140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90;top:10140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90;top:10109;width:8468;height:421">
                  <v:shape id="shape_0" stroked="f" o:allowincell="f" style="position:absolute;left:3390;top:10109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9;top:10109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25:00Z</dcterms:created>
  <dc:creator>hotof</dc:creator>
  <dc:description/>
  <dc:language>en-US</dc:language>
  <cp:lastModifiedBy>Professional User</cp:lastModifiedBy>
  <cp:lastPrinted>2015-01-28T17:16:00Z</cp:lastPrinted>
  <dcterms:modified xsi:type="dcterms:W3CDTF">2015-02-26T15:25:00Z</dcterms:modified>
  <cp:revision>2</cp:revision>
  <dc:subject/>
  <dc:title/>
</cp:coreProperties>
</file>